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09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</w:rPr>
        <w:t xml:space="preserve">Стегачеву А. Н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8.08.2020 № 2508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Стегачеву А. Н. (на основании заявления в связи с тем, что наличие инженерных сетей и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61810:12 площадью 1119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 5-й Экскаваторный, 3а, (зона застройки индивидуальными жилыми домами (Ж-6))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-делами которого запрещено строительство зданий, строений, сооружений, с 3 м до 1,2 м с северо-западной стор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процента застройки с 10 % до 6 %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38 от 20.08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8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9-2020-ОПП от 11.09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 Отказать Стегачеву А. Н. в предоставлении разрешения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наличие инженерных сетей и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61810:12 площадью 1119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 5-й Экскаваторный, 3а, (зона застройки индивидуальными жилыми домами (Ж-6))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 в части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-делами которого запрещено строительство зданий, строений, сооружений, с 3 м до 1,2 м с северо-западной стороны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процента застройки с 10 % до 6 %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 В. Спас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Стегачеву А. Н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Стегачеву А. Н. </w:t>
      </w:r>
      <w:r>
        <w:rPr>
          <w:rFonts w:cs="Times New Roman" w:ascii="Times New Roman" w:hAnsi="Times New Roman"/>
          <w:sz w:val="27"/>
          <w:szCs w:val="27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9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9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3, порядковый номер пункта – 9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казать в предоставлении разреш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внесенных предложений  целесообразен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MAKotova</cp:lastModifiedBy>
  <cp:lastPrinted>2020-08-18T12:15:00Z</cp:lastPrinted>
  <dcterms:modified xsi:type="dcterms:W3CDTF">2020-09-15T10:03:00Z</dcterms:modified>
  <cp:revision>4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