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/>
        <w:t>___.06.2022</w:t>
      </w:r>
      <w:r>
        <w:rPr>
          <w:color w:val="000000"/>
        </w:rPr>
        <w:t xml:space="preserve">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учитывая постановление администрации рабочего поселка Кольцово от 20.06.2014 № 604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р.п. Кольцово», на основании рекомендаций комиссии по подготовке проекта правил землепользования и застройки рабочего поселка Кольцово от ___.06.2022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акционерному обществу «Вектор-Бест»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bCs/>
        </w:rPr>
        <w:t xml:space="preserve">54:19:190102:4906 </w:t>
      </w:r>
      <w:r>
        <w:rPr/>
        <w:t>площадью 1074 кв.м (зона объектов автомобильного транспорта (ТА)) с 6,0 м до 2,0 м с юго-западной стороны и с 3,0 м до 2,4 м с юго-восточной стороны (далее – проект)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 xml:space="preserve"> </w:t>
        <w:tab/>
        <w:tab/>
        <w:t xml:space="preserve">   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Кириченко</cp:lastModifiedBy>
  <cp:lastPrinted>2020-11-17T11:02:00Z</cp:lastPrinted>
  <dcterms:modified xsi:type="dcterms:W3CDTF">2022-05-26T07:35:00Z</dcterms:modified>
  <cp:revision>55</cp:revision>
  <dc:subject/>
  <dc:title/>
</cp:coreProperties>
</file>