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Рябенко В. М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Рябенко В. М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50:25 площадью 935 кв. м. по адресу: Российская Федерация, Новосибирская область, город Новосибирск, ул. Седова, 34 (зона застройки индивидуальными жилыми домами (Ж-6)) для индивидуального жилого дома с 3 м до 2 м с северной и северо-восточной сторон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53:00Z</dcterms:modified>
  <cp:revision>6</cp:revision>
  <dc:subject/>
  <dc:title>Заголовок к тексту</dc:title>
</cp:coreProperties>
</file>