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.04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Рябенко В. М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31.03.2021 № 10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Рябенко В. М.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850:25 площадью 935 кв. м. по адресу: Российская Федерация, Новосибирская область, город Новосибирск, ул. Седова, 34 (зона застройки индивидуальными жилыми домами (Ж-6)) для индивидуального жилого дома с 3 м до 2 м с северной и северо-восточной сторон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6"/>
          <w:szCs w:val="26"/>
        </w:rPr>
        <w:t>31.03.2021 № 1033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2 от 01.04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1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3-2021-ОПП от 23.04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Отказать Рябенко В. М.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2850:25 площадью 935 кв. м. по адресу: Российская Федерация, Новосибирская область, город Новосибирск, ул. Седова, 34 (зона застройки индивидуальными жилыми домами (Ж-6)) для индивидуального жилого дома с 3 м до 2 м с северной и северо-восточной сторон в габаритах объекта капитального строительства в связи с тем, что отсутствуют обоснования, предусмотренные частью 1 статьи 40 Градостроительного кодекса РФ (конфигурация и инженерно-геологические характеристики земельного участка не являются неблагоприятными для застройки), не представлена схема планировочной организации земельного участка, применительно к которому запрашивается разрешение на отклонение от предельных параметров, выполненная на копии топографической основы для проектирования, подготовленной на основании топографо-геодезической изученности участка (объекта), инженерных изысканий земельного участка с прилегающей территорией; </w:t>
      </w:r>
      <w:r>
        <w:rPr>
          <w:rFonts w:cs="Times New Roman" w:ascii="Times New Roman" w:hAnsi="Times New Roman"/>
          <w:sz w:val="26"/>
          <w:szCs w:val="26"/>
        </w:rPr>
        <w:t>не представлены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Рябенко В. М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Рябенко В.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3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внесенных предложений целесообразен в связи с тем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обоснования, предусмотренные частью 1 статьи 40 Градостроительного кодекса РФ (конфигурация и инженерно-геологические характеристики земельного участка не являются неблагоприятными для застройки), не представлена схема планировочной организации земельного участка, применительно к которому запрашивается разрешение на отклонение от предельных параметров, выполненная на копии топографической основы для проектирования, подготовленной на основании топографо-геодезической изученности участка (объекта), инженерных изысканий земельного участка с прилегающей территори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.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3:00Z</dcterms:created>
  <dc:creator>ZTarverdieva</dc:creator>
  <dc:description/>
  <cp:keywords/>
  <dc:language>en-US</dc:language>
  <cp:lastModifiedBy>espasskaya</cp:lastModifiedBy>
  <cp:lastPrinted>2021-04-27T17:10:00Z</cp:lastPrinted>
  <dcterms:modified xsi:type="dcterms:W3CDTF">2021-04-28T04:18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