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4.11.2022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b/>
          <w:sz w:val="27"/>
          <w:szCs w:val="27"/>
        </w:rPr>
        <w:t xml:space="preserve">обществу с ограниченной ответственностью Производственно-Коммерческой Фирме «МОРЕПРОДУКТ К» </w:t>
      </w: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9.10.2022 № 3736 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а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1" w:firstLine="709"/>
        <w:jc w:val="both"/>
        <w:outlineLvl w:val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«Обществу с ограниченной ответственностью Производственно-Коммерческой Фирме «МОРЕПРОДУКТ К» (на основании заявления в связи с тем, что наличие инженерных сетей, конфигурация, инженерно-геологические характеристики земельного участка и фактическое расположение объекта капитального строительства являются неблагоприятными для застройки) в части уменьшения предельного минимального количества машино-мест для стоянок индивидуальных транспортных средств для земельного участка с кадастровым номером 54:35:021305:1111 площадью 3937 кв. м по адресу: Российская Федерация, Новосибирская область, город Новосибирск, ул. Фабричная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для спортивного здания с гостиницей с 136 машино-мест до 71 машино-места в границах земельного участка.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19.10.2022 № 3736 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а капитального строительства» в Бюллетене органов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местного самоуправления города Новосибирска № 45 от 20.10.2022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– 20.10.2022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о участие: 0 человек, экспертов общественных обсуждений – 2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2-2022-ОПП от 11.11.2022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3. Отказать обществу с ограниченной ответственностью Производственно-Коммерческой Фирме «МОРЕПРОДУКТ К» в предоставлении  разрешения на отклонение от предельных параметров разрешенного строительства, реконструкции объекта капитального строительства в части уменьшения предельного минимального количества машино-мест для стоянок индивидуальных транспортных средств для земельного участка с кадастровым номером 54:35:021305:1111 площадью 3937 кв. м по адресу: Российская Федерация, Новосибирская область, город Новосибирск, </w:t>
        <w:br/>
        <w:t>ул. Фабричная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для спортивного здания с гостиницей с 136 машино-мест до 71 машино-места в границах земельного участка в связи с письменным отказом заявителя от получения раз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>обществу с ограниченной ответственностью Производственно-Коммерческой Фирме «МОРЕПРОДУКТ К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 </w:t>
      </w:r>
      <w:r>
        <w:rPr>
          <w:rFonts w:cs="Times New Roman" w:ascii="Times New Roman" w:hAnsi="Times New Roman"/>
          <w:lang w:eastAsia="ru-RU"/>
        </w:rPr>
        <w:t xml:space="preserve">обществу с ограниченной ответственностью Производственно-Коммерческой Фирме «МОРЕПРОДУКТ К»  </w:t>
      </w:r>
      <w:r>
        <w:rPr>
          <w:rFonts w:cs="Times New Roman" w:ascii="Times New Roman" w:hAnsi="Times New Roman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6"/>
        <w:gridCol w:w="6096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предложениях и замечан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истрационный номер – 1, порядковый номер пункта – 5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2, порядковый номер пункта – 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зать в предоставлении разрешения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Учет внесенных предложений целесообразен в связи с письменным отказом заявителя от получения разрешения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ициатор - заявител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азываюсь от получения разрешения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ет целесообразен.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184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5:32:00Z</dcterms:created>
  <dc:creator>ZTarverdieva</dc:creator>
  <dc:description/>
  <cp:keywords/>
  <dc:language>en-US</dc:language>
  <cp:lastModifiedBy>Шувалова Ольга Владимировна</cp:lastModifiedBy>
  <cp:lastPrinted>2022-11-15T17:07:00Z</cp:lastPrinted>
  <dcterms:modified xsi:type="dcterms:W3CDTF">2022-11-16T03:22:00Z</dcterms:modified>
  <cp:revision>126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