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0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06"/>
      </w:tblGrid>
      <w:tr>
        <w:trPr>
          <w:trHeight w:val="719" w:hRule="atLeast"/>
        </w:trPr>
        <w:tc>
          <w:tcPr>
            <w:tcW w:w="70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</w:t>
            </w:r>
            <w:r>
              <w:rPr>
                <w:spacing w:val="1"/>
              </w:rPr>
              <w:t xml:space="preserve">предоставлении </w:t>
            </w:r>
            <w:r>
              <w:rPr>
                <w:sz w:val="27"/>
                <w:szCs w:val="27"/>
              </w:rPr>
              <w:t xml:space="preserve">обществу с ограниченной ответственностью Производственно-Коммерческой Фирме «МОРЕПРОДУКТ К» </w:t>
            </w:r>
            <w:r>
              <w:rPr>
                <w:spacing w:val="1"/>
              </w:rPr>
              <w:t>разрешения</w:t>
            </w:r>
            <w:r>
              <w:rPr>
                <w:spacing w:val="-2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2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2, руководствуясь Уставом города Новосибирска, ПОСТАНОВЛЯЮ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 Предоставить обществу с ограниченной ответственностью Производственно-Коммерческой Фирме «МОРЕПРОДУКТ К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наличие инженерных сетей, конфигурация, инженерно-геологические характеристики земельного участка и фактическое расположение объекта капитального строительства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для земельного участка с кадастровым номером 54:35:021305:1111 площадью 3937 кв. м по адресу: Российская Федерация, Новосибирская область, город Новосибирск, ул. Фабричн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-лой застройки (ОД-1.1)) для спортивного здания с гостиницей с 136 машино-мест до 71 машино-места в границах земельного участк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2-10-25T05:44:00Z</dcterms:modified>
  <cp:revision>13</cp:revision>
  <dc:subject/>
  <dc:title>Заголовок к тексту</dc:title>
</cp:coreProperties>
</file>