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ндивидуальному предпринимателю Вергазову О. И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Индивидуальному предпринимателю Вергазову О. И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820:57 площадью 3312 кв. м по адресу: Российская Федерация, Новосибирская область, город Новосибирск, ул. 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мешанных товаров с 3 м до 0 м с северо-восточной стороны и со стороны ул. Сурикова в габаритах объекта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индивидуальному предпринимателю Вергазову О. И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820:57 площадью 3312 кв. м по адресу: Российская Федерация, Новосибирская область, город Новосибирск, ул. 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мешанных товаров с 3 м до 0 м с северо-восточной стороны и со стороны ул. Сурикова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Вергазову О. 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индивидуальному предпринимателю Вергазову О. И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19T09:19:0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