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и</w:t>
            </w:r>
            <w:r>
              <w:rPr/>
              <w:t>ндивидуальному предпринимателю Вергазову О. И.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 Предоставить индивидуальному предпринимателю Вергазову О. И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820:57 площадью 3312 кв. м по адресу: Российская Федерация, Новосибирская область, город Новосибирск, ул. Сурикова (зона делового, общественного и коммерческого назначения </w:t>
        <w:br/>
        <w:t>(ОД-1), подзона делового, общественного и коммерческого назначения с объектами различной плотности жилой застройки (ОД-1.1)) для магазина смешанных товаров с 3 м до 0 м с северо-восточной стороны и со стороны ул. Сурикова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3-29T08:17:00Z</dcterms:modified>
  <cp:revision>18</cp:revision>
  <dc:subject/>
  <dc:title>Заголовок к тексту</dc:title>
</cp:coreProperties>
</file>