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Урушбоевой О. Ю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«Урушбоевой О. Ю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30:2 площадью 44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 Монтажников, 8 (зона застройки жилыми домами смешанной этажности </w:t>
        <w:br/>
        <w:t>(Ж-1), подзона застройки жилыми домами смешанной этажности различной плотности застройки (Ж-1.1)), для индивидуального жилого дома с 3 м до 0,9 м с северной стороны (со стороны пер. Монтажников).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1.03.2021 № 103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Предоставить Урушбоевой О. Ю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30:2 площадью 44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Монтажников, 8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0,9 м с северной стороны (со стороны пер. Монтаж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Урушбоевой О. Ю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Урушбоевой О. Ю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номер – 1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– 2, порядковый номер пункта –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размер земельного участка меньше установленного градостроительным регламентом минимального размера земельного участка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7:00Z</dcterms:created>
  <dc:creator>ZTarverdieva</dc:creator>
  <dc:description/>
  <cp:keywords/>
  <dc:language>en-US</dc:language>
  <cp:lastModifiedBy>OShuvalova</cp:lastModifiedBy>
  <cp:lastPrinted>2021-04-27T18:56:00Z</cp:lastPrinted>
  <dcterms:modified xsi:type="dcterms:W3CDTF">2021-04-27T11:59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