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2. ООО «Сибакадемстр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50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в Октябр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ул. Большевистская, 9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863 кв.м.;(планшет 2146, 2147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кадастровым номером 54:35:074250:17 с 3 м до 0 м со стороны земельного участка с кадастровым номером 54:35:074250:165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о 31 машино-мест в границах земельного участка с кадастровым номером 54:35:074250: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50:16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в Октябр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ул. Большевистска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кадастровым номером 54:35:074250:1653 с 3 м до 0 м со стороны земельного участка с кадастровым номером 54:35:074250: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о 93 машино-мест в границах земельного участка с кадастровым номером 54:35:074250:165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максимального процента застройки с 40 % до 60% в границах земельного участка с кадастровым номером 54:35:074250:165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ых участков и наличие инженерных сетей являе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дом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5554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80" t="21707" r="17421" b="4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3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8-14T07:43:00Z</dcterms:modified>
  <cp:revision>3</cp:revision>
  <dc:subject/>
  <dc:title/>
</cp:coreProperties>
</file>