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8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униципальному бюджетному учреждению дополнительного образования города Новосибирска «Детский оздоровительно-образовательный центр «Спутник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7.2024 № 558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Муниципальному бюджетному учреждению дополнительного образования города Новосибирска «Детский оздоровительно-образовательный центр «Спутник» (на основании заявления в связи с тем, что конфигурация земельного участка и наличие охранных зон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63606:2952 площадью 11725 кв. м с местоположением: Российская Федерация, Новосибирская область, город Новосибирск, </w:t>
        <w:br/>
        <w:t>ул. 9-й Гвардейской Дивизии (зона объектов культуры и спорта (Р-4)) для физкультурно-оздоровительного комплекса с 455 машино-мест до 25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5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-ОПП от 14.08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муниципальному бюджетному учреждению дополнительного образования города Новосибирска «Детский оздоровительно-образовательный центр «Спутни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охранных зон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63606:2952 площадью 11725 кв. м с местоположением: Российская Федерация, Новосибирская область, город Новосибирск, ул. 9-й Гвардейской Дивизии (зона объектов культуры и спорта (Р-4)) для физкультурно-оздоровительного комплекса с 455 машино-мест до 25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муниципальному бюджетному учреждению дополнительного образования города Новосибирска «Детский оздоровительно-образовательный центр «Спутн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униципальному бюджетному учреждению дополнительного образования города Новосибирска «Детский оздоровительно-образовательный центр «Спутни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и наличие охранных зон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1480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043" t="37991" r="19880" b="39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и наличие охранных зон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15532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994" t="47332" r="21065" b="29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и наличие охранных зон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265" cy="14401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994" t="46971" r="20980" b="30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8-19T09:31:00Z</dcterms:modified>
  <cp:revision>25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