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0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94"/>
      </w:tblGrid>
      <w:tr>
        <w:trPr>
          <w:trHeight w:val="565" w:hRule="atLeast"/>
        </w:trPr>
        <w:tc>
          <w:tcPr>
            <w:tcW w:w="80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муниципальному бюджетному учреждению дополнительного образования города Новосибирска «Детский оздоровительно-образовательный центр «Спутник»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едоставить муниципальному бюджетному учреждению дополнительного образования города Новосибирска «Детский оздоровительно-образовательный центр «Спутник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наличие охранных зон инженерных сетей являются неблагоприятными для за-стройки) в части уменьшения предельного минимального количества машино-мест для стоянок индивидуальных транспортных средств для земельного участка с кадастровым номером 54:35:063606:2952 площадью 11725 кв. м с местоположением: Российская Федерация, Новосибирская область, город Новосибирск, ул. 9-й Гвардейской Дивизии (зона объектов культуры и спорта (Р-4)) для физкультурно-оздоровительного комплекса с 455 машино-мест до 25 машино-мест в границах земельного участка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7-26T09:54:00Z</dcterms:modified>
  <cp:revision>52</cp:revision>
  <dc:subject/>
  <dc:title>Заголовок к тексту</dc:title>
</cp:coreProperties>
</file>