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3.02.2023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w:t>
      </w:r>
      <w:r>
        <w:rPr>
          <w:b/>
          <w:sz w:val="27"/>
          <w:szCs w:val="27"/>
        </w:rPr>
        <w:t>обществу с ограниченной ответственностью Специализированному Застройщику «Цифра»</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далее – проект)</w:t>
      </w:r>
    </w:p>
    <w:p>
      <w:pPr>
        <w:pStyle w:val="ConsPlusNonformat"/>
        <w:ind w:firstLine="70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24.01.2023 № 405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ru-RU"/>
        </w:rPr>
        <w:t>«</w:t>
      </w:r>
      <w:r>
        <w:rPr>
          <w:rFonts w:cs="Times New Roman" w:ascii="Times New Roman" w:hAnsi="Times New Roman"/>
          <w:sz w:val="27"/>
          <w:szCs w:val="27"/>
        </w:rPr>
        <w:t>Обществу с ограниченной ответственностью Специализированному Застройщику «Цифр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w:t>
      </w:r>
      <w:r>
        <w:rPr>
          <w:rFonts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w:t>
      </w:r>
      <w:r>
        <w:rPr>
          <w:rFonts w:eastAsia="Times New Roman" w:cs="Times New Roman" w:ascii="Times New Roman" w:hAnsi="Times New Roman"/>
          <w:spacing w:val="1"/>
          <w:sz w:val="27"/>
          <w:szCs w:val="27"/>
        </w:rPr>
        <w:t xml:space="preserve"> местного самоуправления города Новосибирска </w:t>
      </w:r>
      <w:r>
        <w:rPr>
          <w:rFonts w:cs="Times New Roman" w:ascii="Times New Roman" w:hAnsi="Times New Roman"/>
          <w:sz w:val="27"/>
          <w:szCs w:val="27"/>
        </w:rPr>
        <w:t>№ 3 от 26.01.2023</w:t>
      </w:r>
      <w:r>
        <w:rPr>
          <w:rFonts w:eastAsia="Times New Roman" w:cs="Times New Roman" w:ascii="Times New Roman" w:hAnsi="Times New Roman"/>
          <w:spacing w:val="1"/>
          <w:sz w:val="27"/>
          <w:szCs w:val="27"/>
        </w:rPr>
        <w:t xml:space="preserve">,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 </w:t>
      </w:r>
      <w:r>
        <w:rPr>
          <w:rFonts w:cs="Times New Roman" w:ascii="Times New Roman" w:hAnsi="Times New Roman"/>
          <w:sz w:val="27"/>
          <w:szCs w:val="27"/>
        </w:rPr>
        <w:t>26.01.2023</w:t>
      </w:r>
      <w:r>
        <w:rPr>
          <w:rFonts w:eastAsia="Times New Roman" w:cs="Times New Roman" w:ascii="Times New Roman" w:hAnsi="Times New Roman"/>
          <w:spacing w:val="1"/>
          <w:sz w:val="27"/>
          <w:szCs w:val="27"/>
        </w:rPr>
        <w:t>.</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18 человек, в том числе эксперты общественных обсуждений.</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1-2023-ОПП от 13.02.2023.</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autoSpaceDE w:val="false"/>
        <w:spacing w:lineRule="auto" w:line="237"/>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обществу с ограниченной ответственностью Специализированному Застройщику «Цифра»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w:t>
      </w:r>
    </w:p>
    <w:p>
      <w:pPr>
        <w:pStyle w:val="Normal"/>
        <w:autoSpaceDE w:val="false"/>
        <w:spacing w:lineRule="auto" w:line="237"/>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обществу с ограниченной ответственностью Специализированному Застройщику «Цифра»</w:t>
      </w:r>
    </w:p>
    <w:p>
      <w:pPr>
        <w:pStyle w:val="Normal"/>
        <w:suppressAutoHyphens w:val="true"/>
        <w:spacing w:lineRule="auto" w:line="240" w:before="0" w:after="0"/>
        <w:ind w:left="935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Специализированному Застройщику «Цифра»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6,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pPr>
            <w:r>
              <w:rPr>
                <w:rFonts w:cs="Times New Roman" w:ascii="Times New Roman" w:hAnsi="Times New Roman"/>
              </w:rPr>
              <w:t>регистрационный номер 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rPr>
              <w:t>Я Против предоставления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ротив по причине: 1. При покупке и объединении участков для строительства ответственные лица знали площадь участка, конфигурацию земельного участка и наличие охранной зоны инженерных сетей и они понимали, что в связи с этим на участке нет возможности выделить необходимое количество машино-мест. 2. Рядом находится Школа №77, которая не имеет своих парковочных мест. Люди паркуют свои транспортные средства на будущей парковке строящейся Поликлиники №27, а также на тротуаре, зелёных зонах и других необорудованных для парковки местах. 3. У будущей Поликлиники №27 предполагается парковка. В случае уменьшения предельного минимального количества машино-мест на участке с кадастровым номером 54:35:033335:273. Жители будут парковать свои транспортные средства на парковке Поликлиники №27, что в свою очередь помешает использовать парковку персоналу и пациентам поликлиники. 4. Так же рядом находится Храм в честь иконы Пресвятой Богородицы «Неупиваемая Чаша», который не имеет собственной парковки, и прихожане Храма паркуют свои транспортные средства где придётся: на тротуаре, зелёных зонах и других необорудованных для парковки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ротив по причине: 1. При покупке и объединении участков для строительства ответственные лица знали площадь участка, конфигурацию земельного участка и наличие охранной зоны инженерных сетей и они понимали, что в связи с этим на участке нет возможности выделить необходимое количество машино-мест. 2. Рядом находится Школа №77, которая не имеет своих парковочных мест. Люди паркуют свои транспортные средства на будущей парковке строящейся Поликлиники №27, а также на тротуаре, зелёных зонах и других необорудованных для парковки местах. 3. У будущей Поликлиники №27 предполагается парковка. В случае уменьшения предельного минимального количества машино-мест на участке с кадастровым номером 54:35:033335:273. Жители будут парковать свои транспортные средства на парковке Поликлиники №27, что в свою очередь помешает использовать парковку персоналу и пациентам поликлиники. 4. Так же рядом находится Храм в честь иконы Пресвятой Богородицы «Неупиваемая Чаша», который не имеет собственной парковки, и прихожане Храма паркуют свои транспортные средства где придётся: на тротуаре, зелёных зонах и других необорудованных для парковки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ротив по причине: 1. При покупке и объединении участков для строительства ответственные лица знали площадь участка, конфигурацию земельного участка и наличие охранной зоны инженерных сетей и они понимали, что в связи с этим на участке нет возможности выделить необходимое количество машино-мест. 2. Рядом находится Школа №77, которая не имеет своих парковочных мест. Люди паркуют свои транспортные средства на будущей парковке строящейся Поликлиники №27, а также на тротуаре, зелёных зонах и других необорудованных для парковки местах. 3. У будущей Поликлиники №27 предполагается парковка. В случае уменьшения предельного минимального количества машино-мест на участке с кадастровым номером 54:35:033335:273. Жители будут парковать свои транспортные средства на парковке Поликлиники №27, что в свою очередь помешает использовать парковку персоналу и пациентам поликлиники. 4. Так же рядом находится Храм в честь иконы Пресвятой Богородицы «Неупиваемая Чаша», который не имеет собственной парковки, и прихожане Храма паркуют свои транспортные средства где придётся: на тротуаре, зелёных зонах и других необорудованных для парковки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ротив по причине: 1. При покупке и объединении участков для строительства ответственные лица знали площадь участка, конфигурацию земельного участка и наличие охранной зоны инженерных сетей и они понимали, что в связи с этим на участке нет возможности выделить необходимое количество машино-мест. 2. Рядом находится Школа №77, которая не имеет своих парковочных мест. Люди паркуют свои транспортные средства на будущей парковке строящейся Поликлиники №27, а также на тротуаре, зелёных зонах и других необорудованных для парковки местах. 3. У будущей Поликлиники №27 предполагается парковка. В случае уменьшения предельного минимального количества машино-мест на участке с кадастровым номером 54:35:033335:273. Жители будут парковать свои транспортные средства на парковке Поликлиники №27, что в свою очередь помешает использовать парковку персоналу и пациентам поликлиники. 4. Так же рядом находится Храм в честь иконы Пресвятой Богородицы «Неупиваемая Чаша», который не имеет собственной парковки, и прихожане Храма паркуют свои транспортные средства где придётся: на тротуаре, зелёных зонах и других необорудованных для парковки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ротив по причине: 1. При покупке и объединении участков для строительства ответственные лица знали площадь участка, конфигурацию земельного участка и наличие охранной зоны инженерных сетей и они понимали, что в связи с этим на участке нет возможности выделить необходимое количество машино-мест. 2. Рядом находится Школа №77, которая не имеет своих парковочных мест. Люди паркуют свои транспортные средства на будущей парковке строящейся Поликлиники №27, а также на тротуаре, зелёных зонах и других необорудованных для парковки местах. 3. У будущей Поликлиники №27 предполагается парковка. В случае уменьшения предельного минимального количества машино-мест на участке с кадастровым номером 54:35:033335:273. Жители будут парковать свои транспортные средства на парковке Поликлиники №27, что в свою очередь помешает использовать парковку персоналу и пациентам поликлиники. 4. Так же рядом находится Храм в честь иконы Пресвятой Богородицы «Неупиваемая Чаша», который не имеет собственной парковки, и прихожане Храма паркуют свои транспортные средства где придётся: на тротуаре, зелёных зонах и других необорудованных для парковки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ротив предоставления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ротив по причине: 1. При покупке и объединении участков для строительства ответственные лица знали площадь участка, конфигурацию земельного участка и наличие охранной зоны инженерных сетей и они понимали, что в связи с этим на участке нет возможности выделить необходимое количество машино-мест. 2. Рядом находится Школа №77, которая не имеет своих парковочных мест. Люди паркуют свои транспортные средства на будущей парковке строящейся Поликлиники №27, а также на тротуаре, зелёных зонах и других необорудованных для парковки местах. 3. У будущей Поликлиники №27 предполагается парковка. В случае уменьшения предельного минимального количества машино-мест на участке с кадастровым номером 54:35:033335:273. Жители будут парковать свои транспортные средства на парковке Поликлиники №27, что в свою очередь помешает использовать парковку персоналу и пациентам поликлиники. 4. Так же рядом находится Храм в честь иконы Пресвятой Богородицы «Неупиваемая Чаша», который не имеет собственной парковки, и прихожане Храма паркуют свои транспортные средства где придётся: на тротуаре, зелёных зонах и других необорудованных для парковки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Я  Против предоставления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ротив по причине: 1. При покупке и объединении участков для строительства ответственные лица знали площадь участка, конфигурацию земельного участка и наличие охранной зоны инженерных сетей и они понимали, что в связи с этим на участке нет возможности выделить необходимое количество машино-мест. 2. Рядом находится Школа №77, которая не имеет своих парковочных мест. Люди паркуют свои транспортные средства на будущей парковке строящейся Поликлиники №27, а также на тротуаре, зелёных зонах и других необорудованных для парковки местах. 3. У будущей Поликлиники №27 предполагается парковка. В случае уменьшения предельного минимального количества машино-мест на участке с кадастровым номером 54:35:033335:273. Жители будут парковать свои транспортные средства на парковке Поликлиники №27, что в свою очередь помешает использовать парковку персоналу и пациентам поликлиники. 4. Так же рядом находится Храм в честь иконы Пресвятой Богородицы «Неупиваемая Чаша», который не имеет собственной парковки, и прихожане Храма паркуют свои транспортные средства где придётся: на тротуаре, зелёных зонах и других необорудованных для парковки места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не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ru-RU"/>
              </w:rPr>
            </w:pPr>
            <w:r>
              <w:rPr>
                <w:sz w:val="20"/>
                <w:szCs w:val="20"/>
              </w:rPr>
              <w:t>Я поддерживаю предложение застройщика о предоставлении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оддерживаю по следующим причинам: 1. Новосибирск является третьим городом России, считается Столицей Сибири и поэтому должен развиваться путем строительства новых современных жилых комплексов и административных зданий. Старые промышленные площадки в жилых зонах, а также старые жилые дома барачного типа должны подлежать сносу и замене на более современные строения чтобы создавать хороший образ нашего города, а не деревня посреди города, нельзя этому препятствовать в своих корыстных интересах. 2. Проблем с парковкой на данной территории нет и не было. У соседних домов есть своя придомовая территория, позволяющая организовать парковочные места для личного транспорта жильцов. У каждого дома есть возможность ограничить доступ на свой земельный участок машин с нового жилого комплекса. 3. Видимых причин не согласиться с предложением застройщика не вижу. С предложением согласен и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ЗА! До начала строительства медицинского центра вся территория была заросшей кустами и парковок не было от слова совсем – тем не менее всех это устраивало. С началом строительства медицинского центра была расчищена территория которую возможно использовать как парковку, сейчас это неогороженный пустырь уже больше 2х лет, но тем не менее лицам посещающим Школу №77 и Храм в честь иконы Пресвятой Богородицы Неупиваемая Чаша эта территория не интересна в виду того, что находится в неудобном расположении от интересующих их объектов (противоположная сторона улицы Ереванская). Данной территорией как парковкой никто не пользуется. До появления ООО СЗ «Цифра» на данной территории было все захламлено, разбросан мусор и всевозможные пиломатериалы. Сотрудники бывшего производства бесконтрольно сжигали мусор по ночам и задымляли все вокруг, летом не возможно было проветрить квартиру. Так же на территории производства постоянно проживали непонятные люди предположительно не имевшие гражданства РФ среди которых периодически случались конфликты По мимо этого на территории бывшего производства жили и плодились бездомные собаки и была реальная угроза местным жителям. В настоящий момент всех этих проблем уже нет! Более того в связи со строительством жилого дома вся территория будет облагорожена и повторение подобного будет просто невозможно. Прошу предоставление обществу с ограниченной ответственностью Специализированному Застройщику «Цифра» разрешение на отклонение от предельных параметров разрешенного строительства, реконструкции объекта капитального строительства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rFonts w:cs="Calibri"/>
                <w:sz w:val="20"/>
                <w:szCs w:val="20"/>
              </w:rPr>
              <w:t xml:space="preserve"> </w:t>
            </w:r>
            <w:r>
              <w:rPr>
                <w:sz w:val="20"/>
                <w:szCs w:val="20"/>
              </w:rPr>
              <w:t>я за предоставление отклонений застройщику – чем быстрее начнут строить тем быстрее приведут всю прилегающую территорию в порядок. Парковочных мест и раньше было предостаточно, а сейчас после того как расчистили территории, убрали кусты и мусор тем более. Что касается потребности в парковочных местах для храма, школы и медицинского центра: 1. Недостаточное количество парковочных мест у храма не решилось наличием свободной территории у медицинского центра в последние годы, как и ранее все кому нужно было в храм – паркуются возле храма. 2. Отсутствие парковочных мест у школы это вопрос расширения проезжей части улицы Ереванской. Границы красных линий это позволяют, но никто не занимается вопросом расширения данной улицы, а такая необходимость есть уже давно. 3. Потребность в парковочных местах относительно этих объектов только в дневное время – т.е. во время работы данных организаций. 4. Что касается потребности в парковочных местах для жилого дома – парковки нужны на то время когда люди дома, а это как раз вечерне-ночное время. 5. Наглядный пример: новый многоэтажный жилой дом по соседству Красногорская 31/1 – в дневное время машин почти нет, не смотря на маленький земельный участок в вечерне-ночное время свободные места все еще остаются. В связи с вышеизложенным я ЗА предоставление обществу с ограниченной ответственностью Специализированному Застройщику «Цифра» РА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оддерживаю предложение застройщика о предоставлении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Я поддерживаю по следующим причинам: 1. Новосибирск является третьим городом России, считается Столицей Сибири и поэтому должен развиваться путем строительства новых современных жилых комплексов и административных зданий. Старые промышленные площадки в жилых зонах, а также старые жилые дома барачного типа должны подлежать сносу и замене на более современные строения чтобы создавать хороший образ нашего города, а не деревня посреди города, нельзя этому препятствовать в своих корыстных интересах. 2. Проблем с парковкой на данной территории нет и не было. У соседних домов есть своя придомовая территория, позволяющая организовать парковочные места для личного транспорта жильцов. У каждого дома есть возможность ограничить доступ на свой земельный участок машин с нового жилого комплекса. 3. Видимых причин не согласиться с предложением застройщика не вижу. С предложением согласен и поддерживаю.</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полностью поддерживаю предложение застройщика потому что: 1) Нет смысла препятствовать развитию нашего района, рано или поздно все ветхие строения будут подлежать сносу, потому что прогресс не остановить, рядом уже есть построенный многоэтажный дом и это не создало проблем ни с парковками, ни с проездом на территорию. Если будет построен новый жилой комплекс по соседству — это будет лишь плюсом для нас, так как будет способствовать развитию нашего квартала, будет создана комфортная среда для проживания. Чем больше будет построено на данной территории жилья, тем больше будет деловая активность в квартале, а именно будут открыты новые магазины, будут строиться тротуары и перестанем ходить по грязи в центре Новосибирска. 2) Насколько нам известно застройщик пытался приобрести соседние дома, но жители соседних домов проявляют потребительский экстремизм пытаясь навязать застройщику нерыночные условия по приобретению их квартир и с этой целью написали одинаковые комментарии, полностью не соответствующие фактической обстановке в квартале, а именно – рядом с нашими домами нет проблем с парковкой вообще, её можно легко организовать прям у наших домов и поставить шлагбаумы если есть опасения что будут парковаться жители новых домов. У поликлиники рядом как раз будет достаточно мест чтобы в нерабочее время поликлиники можно было ставить личный транспорт всех домов, парковочных мест хватит на всех. 3) Если у кого-то и есть проблема с парковками то только у дома по ул. Ереванская 23 т.к. они сами застроили свой земельный участок всевозможными строениями и не оставили сами себе места под парковку. Они же сейчас сами и паркуются на земле бедующей поликлини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rFonts w:cs="Calibri"/>
                <w:sz w:val="20"/>
                <w:szCs w:val="20"/>
              </w:rPr>
              <w:t xml:space="preserve"> </w:t>
            </w:r>
            <w:r>
              <w:rPr>
                <w:sz w:val="20"/>
                <w:szCs w:val="20"/>
              </w:rPr>
              <w:t>Я за то чтобы предоставить застройщику такую возможность. Наконец то убрали свалку мусора у нашего дома. Изменения в лучшую сторону были видны еще при начале строительства медицинского центра, а теперь еще лучше стало. Пропали непонятные личности постоянно что то искавшие в кустах и мусоре вокруг нашего дома. Ночами больше никто не травит нас дымом от горящего мусора. Больше нет бродячих собак которых была уже целая стая! Город должен развиваться! В связи с вышеизложенным я ЗА предоставление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rFonts w:cs="Calibri"/>
                <w:sz w:val="20"/>
                <w:szCs w:val="20"/>
              </w:rPr>
              <w:t xml:space="preserve"> </w:t>
            </w:r>
            <w:r>
              <w:rPr>
                <w:sz w:val="20"/>
                <w:szCs w:val="20"/>
              </w:rPr>
              <w:t>я за предоставление отклонений застройщику – чем быстрее начнут строить тем быстрее приведут всю прилегающую территорию в порядок. Парковочных мест и раньше было предостаточно, а сейчас после того как расчистили территории, убрали кусты и мусор тем более. Касаемо потребности в парковочных местах для храма, школы и медицинского центра: 1. Недостаточное количество парковочных мест у храма не решилось наличием свободной территории у медицинского центра в последние годы, как и ранее все кому нужно было в храм – паркуются возле храма. 2. Отсутствие парковочных мест у школы это вопрос расширения проезжей части улицы Ереванской. Границы красных линий это позволяют, но никто не занимается вопросом расширения данной улицы, а такая необходимость есть уже давно. 3. Потребность в парковочных местах относительно этих объектов только в дневное время – т.е. во время работы данных организаций. 4. Относительно потребности в парковочных местах для жилого дома – парковки нужны на то время когда люди дома, а это как раз вечерне-ночное время. 5. Наглядный пример: новый многоэтажный жилой дом по соседству Красногорская 31/1 – в дневное время машин почти нет, не смотря на маленький земельный участок в вечерне-ночное время свободные места все еще остаются. В связи с вышеизложенным я ЗА предоставление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 Меньше машин - чище воздух.</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rFonts w:cs="Calibri"/>
                <w:sz w:val="20"/>
                <w:szCs w:val="20"/>
              </w:rPr>
              <w:t xml:space="preserve"> </w:t>
            </w:r>
            <w:r>
              <w:rPr>
                <w:sz w:val="20"/>
                <w:szCs w:val="20"/>
              </w:rPr>
              <w:t>я за предоставление отклонений застройщику – чем быстрее начнут строить тем быстрее приведут всю прилегающую территорию в порядок. Парковочных мест и раньше было предостаточно, а сейчас после того как расчистили территории, убрали кусты и мусор тем более. Касаемо потребности в парковочных местах для храма, школы и медицинского центра: 1. Недостаточное количество парковочных мест у храма не решилось наличием свободной территории у медицинского центра в последние годы, как и ранее все кому нужно было в храм – паркуются возле храма. 2. Отсутствие парковочных мест у школы это вопрос расширения проезжей части улицы Ереванской. Границы красных линий это позволяют, но никто не занимается вопросом расширения данной улицы, а такая необходимость есть уже давно. 3. Потребность в парковочных местах относительно этих объектов только в дневное время – т.е. во время работы данных организаций. 4. Относительно потребности в парковочных местах для жилого дома – парковки нужны на то время когда люди дома, а это как раз вечерне-ночное время. 5. Наглядный пример: новый многоэтажный жилой дом по соседству Красногорская 31/1 – в дневное время машин почти нет, не смотря на маленький земельный участок в вечерне-ночное время свободные места все еще остаются. В связи с вышеизложенным я ЗА предоставление обществу с ограниченной ответственностью Специализированному Застройщику «Цифра» разрешения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конфигурация земельного участка и наличие охранной зоны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6.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Я ЗА!  Прошу предоставление обществу с ограниченной ответственностью Специализированному Застройщику «Цифра» разрешение на отклонение от предельных параметров разрешенного строительства, реконструкции объекта капитального строительства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33335:273 площадью 7414 кв. м по адресу: Российская Федерация, Новосибирская область, город Новосибирск, ул. Красногорская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жилого дома с 239 машино-мест до 186 машино-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2"/>
                <w:szCs w:val="22"/>
                <w:lang w:val="ru-RU" w:eastAsia="en-US"/>
              </w:rPr>
            </w:pPr>
            <w:r>
              <w:rPr>
                <w:rFonts w:eastAsia="Calibri"/>
                <w:sz w:val="22"/>
                <w:szCs w:val="22"/>
                <w:lang w:val="ru-RU" w:eastAsia="en-US"/>
              </w:rPr>
              <w:t xml:space="preserve">Учет внесенных предложений целесообразен, в связи с тем, что не выявлено нарушений норм действующего законодательства; </w:t>
            </w:r>
            <w:r>
              <w:rPr>
                <w:sz w:val="22"/>
                <w:szCs w:val="22"/>
                <w:lang w:eastAsia="ru-RU"/>
              </w:rPr>
              <w:t>конфигурация земельного участка и наличие охранной зоны инженерных сетей являются неблагоприятными для застройки</w:t>
            </w:r>
            <w:r>
              <w:rPr>
                <w:rFonts w:eastAsia="Calibri"/>
                <w:sz w:val="22"/>
                <w:szCs w:val="22"/>
                <w:lang w:val="ru-RU" w:eastAsia="en-US"/>
              </w:rPr>
              <w:t>;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w:t>
      </w:r>
    </w:p>
    <w:sectPr>
      <w:headerReference w:type="default" r:id="rId4"/>
      <w:headerReference w:type="first" r:id="rId5"/>
      <w:type w:val="nextPage"/>
      <w:pgSz w:orient="landscape" w:w="16838" w:h="11906"/>
      <w:pgMar w:left="567"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ZTarverdieva</dc:creator>
  <dc:description/>
  <cp:keywords/>
  <dc:language>en-US</dc:language>
  <cp:lastModifiedBy>Шувалова Ольга Владимировна</cp:lastModifiedBy>
  <cp:lastPrinted>2023-02-20T12:27:00Z</cp:lastPrinted>
  <dcterms:modified xsi:type="dcterms:W3CDTF">2023-02-20T05:38:00Z</dcterms:modified>
  <cp:revision>8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