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брыниной И. П. на условно разрешенный вид использования земельного участка в границах территории кадастрового квартала 54:35:073780 площадью 820 кв. м по адресу: Российская Федерация, Новосибирская область, городской округ город Новосибирск, город Новосибирск, ул. Дубравы, з/у 46/1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казать Добрыниной И. П. в предоставлении разрешения на условно разрешенный вид использования земельного участка в границах территории кадастрового квартала 54:35:073780 площадью 820 кв. м по адресу: Российская Федерация, Новосибирская область, городской округ город Новосибирск, город Новосибирск, ул. Дубравы, з/у 46/1 и объекта капитального строительства (зона улично-дорожной сети (ИТ-3)) – «для индивидуального жилищного строительства (2.1) – индивидуальные жилые дома» в связи с несоответствием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 824; </w:t>
      </w:r>
      <w:r>
        <w:rPr/>
        <w:t>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брыниной И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2410"/>
        <w:gridCol w:w="8344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 26.12.2007 № 824; 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09:06:00Z</dcterms:modified>
  <cp:revision>2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