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.05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Сергееву В. С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3.05.2023 № 2139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Сергееву В. С. (на основании заявления в связи с тем, что наличие инженерных сетей является неблагоприятным для застройки) в части уменьшения минимального процента застройки в границах земельного участка с кадастровым номером 54:35:053730:3473 площадью 3615 кв. м с местоположением: Российская Федерация, Новосибирская область, город Новосибирск, ул. Федора Горячева (зона застройки индивидуальными жилыми домами (Ж-6)) для магазина с 20 % до </w:t>
        <w:br/>
        <w:t>13,3 %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7"/>
          <w:szCs w:val="27"/>
        </w:rPr>
        <w:t>№ 18 от 04.05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7"/>
          <w:szCs w:val="27"/>
        </w:rPr>
        <w:t>04.05.2023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3-ОПП от 26.05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</w:t>
      </w:r>
      <w:r>
        <w:rPr>
          <w:rFonts w:cs="Times New Roman" w:ascii="Times New Roman" w:hAnsi="Times New Roman"/>
          <w:sz w:val="27"/>
          <w:szCs w:val="27"/>
        </w:rPr>
        <w:t xml:space="preserve">Отказать Сергееву В. С. в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7"/>
          <w:szCs w:val="27"/>
          <w:lang w:eastAsia="ru-RU"/>
        </w:rPr>
        <w:t>в части уменьшения минимального процента застройки в границах земельного участка с кадастровым номером 54:35:053730:3473 площадью 3615 кв. м с местоположением: Российская Федерация, Новосибирская область, город Новосибирск, ул. Федора Горячева (зона застройки индивидуальными жилыми домами (Ж-6)) для магазина с 20 % до 13,3 % в связи с письменным отказом заявителя от получе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И. о. секретаря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Сергееву В. С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Сергееву В. С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заявитель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ываюсь от получения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05-30T17:59:00Z</cp:lastPrinted>
  <dcterms:modified xsi:type="dcterms:W3CDTF">2023-05-30T10:59:00Z</dcterms:modified>
  <cp:revision>11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