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Сергееву В. С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Сергееву В. С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53730:3473 площадью 3615 кв. м с местоположением: Российская Федерация, Новосибирская область, город Новосибирск, ул. Федора Горячева (зона застройки индивидуальными жилыми домами (Ж-6)) для магазина с 20 % до 13,3 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44:00Z</dcterms:modified>
  <cp:revision>25</cp:revision>
  <dc:subject/>
  <dc:title>Заголовок к тексту</dc:title>
</cp:coreProperties>
</file>