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Сизикову К. 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изикову К. А. на условно разрешенный вид использования земельного участка с кадастровым номером 54:35:013950:13 площадью 56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Поселковый, 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Сизикову К. А. разрешение на условно разрешенный вид использования земельного участка с кадастровым номером 54:35:013950:13 площадью 56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 Поселковый, 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изикову К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изикову К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3:30:00Z</cp:lastPrinted>
  <dcterms:modified xsi:type="dcterms:W3CDTF">2023-06-22T04:06:00Z</dcterms:modified>
  <cp:revision>13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