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Болотову П. Н. 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Болотову П. Н. 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330:314 площадью 700 кв. м по адресу: Российская Федерация, Новосибирская область, город Новосибирск, ул. Михаила Михеева, 25 (зона застройки индивидуальными жилыми домами (Ж-6)) с 3 м до 0 м с западной и юго-западной сторон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6.02.2020 по 08.03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не поступали.</w:t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 Предоставить Болотову П. Н. 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330:314 площадью 700 кв. м по адресу: Российская Федерация, Новосибирская область, город Новосибирск, ул. Михаила Михеева, 25 (зона застройки индивидуальными жилыми домами (Ж-6)) с 3 м до 0 м с западной и юго-западной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8:00Z</dcterms:created>
  <dc:creator>espasskaya</dc:creator>
  <dc:description/>
  <cp:keywords/>
  <dc:language>en-US</dc:language>
  <cp:lastModifiedBy>espasskaya</cp:lastModifiedBy>
  <cp:lastPrinted>2020-03-17T16:29:00Z</cp:lastPrinted>
  <dcterms:modified xsi:type="dcterms:W3CDTF">2020-03-17T09:29:00Z</dcterms:modified>
  <cp:revision>4</cp:revision>
  <dc:subject/>
  <dc:title/>
</cp:coreProperties>
</file>