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Перловой В. Р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Перловой В. Р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13085:20 площадью 800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, ул. Полякова, [391] (зона застройки индивидуальными жилыми домами (Ж-6)), с 10 % до 8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1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41:00Z</dcterms:modified>
  <cp:revision>2</cp:revision>
  <dc:subject/>
  <dc:title>Заголовок к тексту</dc:title>
</cp:coreProperties>
</file>