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Перловой В. Р.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  общественные обсуждения по проекту предоставления разреш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Перловой В. Р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13085:20 площадью 800 кв. м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, ул. Полякова, [391] (зона застройки индивидуальными жилыми домами (Ж-6)), с 10 % до 8 %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Перловой В. Р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13085:20 площадью 800 кв. м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, ул. Полякова, [391] (зона застройки индивидуальными жилыми домами (Ж-6)), с 10 % до 8 %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ловой В.Р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ловой В.Р.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7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6T12:55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