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апикяну А. Ш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апикяну А. Ш. на условно разрешенный вид использования земельного участка с кадастровым номером 54:35:053610:11 площадью 25661 кв. м по адресу: Российская Федерация, Новосибирская область, город Новосибирск, ул. Петухова, и объекта капитального строительства (зона объектов культуры и спорта </w:t>
        <w:br/>
        <w:t>(Р-4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Папикяну А. Ш. в предоставлении разрешения на условно разрешенный вид использования земельного участка с кадастровым номером 54:35:053610:11 площадью 25661 кв. м по адресу: Российская Федерация, Новосибирская область, город Новосибирск, ул. Петухова,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пикяну А. Ш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пикяну А. Ш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10:48:00Z</dcterms:modified>
  <cp:revision>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