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Вергазову О. И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Индивидуальному предпринимателю Вергазову О. И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процента застройки с 25 % до 12 %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индивидуальному предпринимателю Вергазову О. И.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13820:57 площадью 3312 кв. м по адресу: Российская Федерация, Новосибирская область, город Новосибирск, ул. 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в связи с несоблюдением требований подпункта 4 пункта 2.1 статьи 32 Правил землепользования и застройки города Новосибирска, утвержденных решением Совета депутатов города Новосибирска 24.06.2009 № 1288 (планируемый к строительству объект капитального строительства соответствует минимальному проценту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процента застройки с 25 % до 1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Вергазову О. 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Вергазову О. И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несоблюдением требований подпункта 4 пункта 2.1 статьи 32 Правил землепользования и застройки города Новосибирска, утвержденных решением Совета депутатов города Новосибирска 24.06.2009 № 1288 (планируемый к строительству объект капитального строительства соответствует минимальному проценту застройки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5:18:00Z</cp:lastPrinted>
  <dcterms:modified xsi:type="dcterms:W3CDTF">2022-07-11T08:34:00Z</dcterms:modified>
  <cp:revision>1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