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индивидуальному предпринимателю Вергазову О. И. 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индивидуальному предпринимателю Вергазову О. И. 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13820:57 площадью 3312 кв. м по адресу: Российская Федерация, Новосибирская область, город Новосибирск, ул. Сурико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агазина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</w:t>
        <w:br/>
        <w:t>с 3 м до 0 м со всех сторон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уменьшения минимального процента застройки с 25 % до 12 %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2-06-21T10:58:00Z</dcterms:modified>
  <cp:revision>24</cp:revision>
  <dc:subject/>
  <dc:title>Заголовок к тексту</dc:title>
</cp:coreProperties>
</file>