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Ерохину Н. Б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06.2021 № 192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Ерохину Н. Б. на условно разрешенный вид использования земельного участка с кадастровым номером 54:35:074235:2 площадью 34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ольшевистская, 199а, и объектов капитального строительства (зона коммунальных и складских объектов (П-2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3 от 10.06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1 УРВ от 02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Ерохину Н. Б. в предоставлении разрешения на условно разрешенный вид использования земельного участка с кадастровым номером 54:35:074235:2 площадью 34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ольшевистская, 199а, и объектов капитального строительства (зона коммунальных и складских объектов (П-2)) – «для индивидуального жилищного строительства (2.1) – индивидуальные жилые дома» в связи с несоответствием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створом Октябрьского моста, ул. Зыряновской, полосой отвода железной дороги, створом Бугринского моста, береговой линией реки Оби, в Октябрьском и Первомайском районах, утвержденному постановлением мэрии от 17.04.2019 № 1417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Ерохину Н. Б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Ерохину Н. Б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створом Октябрьского моста, ул. Зыряновской, полосой отвода железной дороги, створом Бугринского моста, береговой линией реки Оби, в Октябрьском и Первомайском районах, утвержденному постановлением мэрии от 17.04.2019 № 1417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7-06T09:18:00Z</dcterms:modified>
  <cp:revision>6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