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>обществу с ограниченной ответственностью «Специализированный застройщик «Береговое-Инвест»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бществу с ограниченной ответственностью «Специализированный застройщик «Береговое-Инвест»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64165:695 площадью 6602 кв. м по адресу: Российская Федерация, Новосибирская область, город Новосибирск, площадь Райсовет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помещениями обслуживания жилой застройки в части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о 193 машино-мест до 153 машино-мест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эффициента плотности застройки земельного участка с 2,5 до 3,1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8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38:00Z</dcterms:modified>
  <cp:revision>2</cp:revision>
  <dc:subject/>
  <dc:title>Заголовок к тексту</dc:title>
</cp:coreProperties>
</file>