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01.03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обществу с ограниченной ответственностью «Специализированный застройщик «Береговое-Инвест»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3.02.2021 № 26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«Обществу с ограниченной ответственностью «Специализированный застройщик «Береговое-Инвест»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64165:695 площадью 6602 кв. м по адресу: Российская Федерация, Новосибирская область, город Новосибирск, площадь Райсовет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ого многоэтажного дома с помещениями обслуживания жилой застройки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уменьшения предельного минимального количества машино-мест для стоянок индивидуальных транспортных средств со 193 машино-мест до 153 машино-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увеличения предельного максимального коэффициента плотности застройки земельного участка с 2,5 до 3,1.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03.02.2021 № 264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 от 04.02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04.02.2021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общественных обсуждениях по проекту решения приняло участие: 18 человек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1-2021-ОПП от 26.02.2021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3. Отказать обществу с ограниченной ответственностью «Специализированный застройщик «Береговое-Инвест» в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54:35:064165:695 площадью 6602 кв. м по адресу: Российская Федерация, Новосибирская область, город Новосибирск, площадь Райсовет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ого многоэтажного дома с помещениями обслуживания жилой застройки  в связи с письменным отказом заявителя от получения разреш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уменьшения предельного минимального количества машино-мест для стоянок индивидуальных транспортных средств со 193 машино-мест до 153 машино-мест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увеличения предельного максимального коэффициента плотности застройки земельного участка с 2,5 до 3,1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ществу с ограниченной ответственностью «Специализированный застройщик «Береговое-Инвест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бществу с ограниченной ответственностью «Специализированный застройщик «Береговое-Инвест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онный номер – 1, порядковый номер пункта – 8, </w:t>
              <w:br/>
              <w:t xml:space="preserve">инициатор – эксперт; </w:t>
              <w:br/>
              <w:t xml:space="preserve">регистрационный номер – 2, порядковый номер пункта – 8, </w:t>
              <w:br/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казать в предоставлении разре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целесообразен в связи с письменным отказом заявителя от получения разрешения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онный номер – 8.1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–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лагаю отказать по причине увеличения плотности застройки и повышения нагрузки на существующую городскую инфраструктуру (поликлиники, школы, улично-дорожная се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нецелесообразен в связи с письменным отказом заявителя от получения разрешения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онный номер – 8.2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–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шу предоставить ООО "Береговое-Инвест"разрешение на отклонение от предельных параметров разрешенного строительство, потому что это облагородит городскую среду и создаст прекрасный вид на вьезд  нового четвертого моста .И  главная площадь Ленинского района приобретет законченный ви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нецелесообразен в связи с письменным отказом заявителя от получения разрешения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онный номер – 8.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ициатор – участник общественных обсуждений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Я прошу предоставить ООО Береговое-Инвест разрешение на отклонение от предельных параметров разрешенного строительства, что позволит повысить комфорт, удобство проживания  и эстетическую привлекательность жилого комплекса. Надеюсь, что наш дом будет входить в топ-10 лучших мест для проживания в г. Новосибирске, а для этого нам необходимо данное изменение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нецелесообразен в связи с письменным отказом заявителя от получения разрешения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онный номер – 8.4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–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шу предоставить ООО СЗ Береговое-Инвест разрешение на отклонение от предельных параметров разрешенного строительства. Жилой дом этого застройщика будет украшением Ленинского района. Куда приятнее смотреть на красивые архитектурные решения грамотных строителей, чем на разнообразие сто и прочих элементов этого места. Так же буду ждать обещанного благоустройства той части парка, по которой на сегодняшний день страшно ходить даже дне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нецелесообразен в связи с письменным отказом заявителя от получения разрешения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онный номер – 8.5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–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этом районе очень мало новых домов строится, я считаю что необходимо предоставить застройщику разрешение на отклонение от параметров. За одно и парк в порядок приведу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нецелесообразен в связи с письменным отказом заявителя от получения разрешения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онный номер – 8.6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–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сли говорить о том, кто застраивать будет, то за. Их прошлый проект Марсель тому подтверждение. То, что город не мог сделать годы, они благоустроили достаточно быстро и достойно (территорию пляжа). Надеюсь, и сад Кирова преобразится. А уж уменьшение на 40 машиномест не так критично в условиях вечных пробок на Титова и Станиславского , да и нашего города в целом.</w:t>
              <w:br/>
              <w:br/>
              <w:t>Только З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нецелесообразен в связи с письменным отказом заявителя от получения разрешения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онный номер – 8.7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–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 без отклонения от параметров там нельзя строить? Или может дело в том, что хочется побольше квадратных метров из участка извлечь? За счёт парковок для будущих жителей. А может застройщик собрался на озеленённой территории стоянки располагать??? И откуда следует, что он будет благоустраивать парк? Также не выдерживает критики тезис о том, что там мало жилья. Жилья в городе уже хоть отбавляй, а вот благоустройства кругом - ноль без палочки! Предлагаю не выдавать разрешение на отклонение от предельных параметров. И вообще не понятно зачем вокруг парка строить жилые дома? Там более уместны культурные учрежд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нецелесообразен в связи с письменным отказом заявителя от получения разрешения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онный номер – 8.8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–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 считаю что необходимо предоставить Застройщику разрешение на отклонение от предельных параметров разрешенного строительства. Наконец-то безобразный угол на пересечении улиц Ватутина и Широкой украсит красивый дом с благоустроенной территорией, заменив уродливые склады и СТО. Соседство Сада Кирова позволит жителям больше времени проводить в зеленой зоне и  возможно Застройщик примет участие в благоустройстве прилегающей части сад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нецелесообразен в связи с письменным отказом заявителя от получения разрешения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онный номер – 8.9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–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читаю, что нужно выдать этому застройщику разрешение, т.к. территория возле парка Сад Кирова находится в запустении и требует ренновации. Этот застройщик может облагородить территорию точно так же как сделал на ул. 2-Обской в "Марселе" на месте завода "Большевик". Раньше это была заброшенная промышленная зона а теперь красивый жилой район с детским садом и благоустроенной территорией. Так же слышала застройщик планирует облагородить территорию прилегающую к парку, как раз те места где сейчас все в зарослях. Дорожки находятся в ужасном состоянии в парке и нет смысла от этой пустующей территор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нецелесообразен в связи с письменным отказом заявителя от получения разрешения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онный номер – 8.1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–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едлагаю отказать в предоставлении отклонения. </w:t>
              <w:br/>
              <w:t>Застройщик мотивирует заявку тем, что участок не удобный. Разрешение на строительство здесь дома №54-Ru54303000-144-2020 уже получено по действующему нормативу плотности в 2,5 в июне этого года. Дом уже строится.</w:t>
              <w:br/>
              <w:t>Что изменится, если эту заявку удовлетворят?</w:t>
              <w:br/>
              <w:t xml:space="preserve">Увеличение коэффициента плотности застройки позволит дополнительно возвести 3961 жилых квадратных метра и продать их (из расчета цены в 70 тысяч рублей) за 277 миллионов рублей. Хорошая прибавка к выручке. И на строительстве парковок ещё сэкономят! </w:t>
              <w:br/>
              <w:t>Во-вторых, застройщик решил предложил удивительную схему размещения недостающих парковок прямо в зеленой зоне. У парка Кирова, на арендованной у города земле, располагался комплекс СТО. Застройщик оформил на него аренду и предлагает устроить парковки на этом месте. Но эта земля принадлежит городу, в будущем возможно отойдет парку. Жители будущего дома купят здесь квартиры где рядом есть парковки, но после сдачи дома парковка испарится. такое уже было в Кировском районе у ЖК Белые Росы.</w:t>
              <w:br/>
              <w:t>( https://ngs.ru/text/realty/2021/02/04/69744999/ )</w:t>
              <w:br/>
              <w:t>В-третьих не понятно причем здесь СТО которые упоминают комментаторы. В проекте решения его нет, территория никак не упоминается. В публичном доступе тоже никакой информации нет. Откуда у жителей, которые просто гуляют с собакой, знают что СТО будут убирать?) Странно всё это..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нецелесообразен в связи с письменным отказом заявителя от получения разрешения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онный номер – 8.11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–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читаю возможным представить застройщику разрешение на отклонение при условии выполнения им работ по улучшению состояния премыкающей территории парка кирова, которая находится в плохом состоян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нецелесообразен в связи с письменным отказом заявителя от получения разрешения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онный номер – 8.12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–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Я  с ребенком часто езжу гулять в парк Кирова. В том месте, где сейчас строится дом находилось старое сто, рядом с ним постоянно прятались бомжи. Было страшно там проходить. Если застройщик облагородит эту территорию, то это пойдет на пользу городу и всем жителям. Поэтому, я  "ЗА" предоставление застройщику разрешения на внесение изменений в проект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нецелесообразен в связи с письменным отказом заявителя от получения разрешения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онный номер – 8.13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–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д Кирова самый близкий парк для детей, где можно погулять и покататься на каруселях с детьми. Внешне он уже обветшал и неплохо было бы его подремонтировать. В нем есть темные, не освещенные места, особенно зимой, как раз возле стройки, где бухают маргинальные личности или наркоманы. Пока власти выделят деньги на ремонт и приведут в порядок парк, мои дети уже вырастут.  Поэтому, если существует возможность хоть как-то благоустроить парк за счет застройщика, почему бы ей не воспользоваться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нецелесообразен в связи с письменным отказом заявителя от получения разрешения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онный номер – 8.14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–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Я тоже за то, чтобы предоставить застройщику "Береговое-Инвест" это разрешение. Пусть будет красивый жилой дом, парковки у сада Кирова. Новый современный проект, в едином стиле будет несомненно красивей того, что было раньше-кусочки чужих территорий с забора и тёмные заросл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нецелесообразен в связи с письменным отказом заявителя от получения разрешения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онный номер – 8.15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–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У застройщика есть опыт благоустройства территории на правом берегу,  считаю возможным предоставить право строить дом с обязательной реконструкцией парка. Отклонения от проекта минимальны, а жители левого берега получат современное место для отдыха и спорта, которых в данной части города пересчитать по пальца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нецелесообразен в связи с письменным отказом заявителя от получения разрешения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онный номер – 8.16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–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читаю что нужно разрешить застройщику отступления, потому что он (застройщик) благоустроит территорию, прилегающую к дому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нецелесообразен в связи с письменным отказом заявителя от получения разрешения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онный номер – 8.1.1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– участник общественных обсуждений</w:t>
            </w:r>
          </w:p>
        </w:tc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1905" cy="3086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5152" t="26026" r="35689" b="10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нецелесообразен в связи с письменным отказом заявителя от получения разрешения</w:t>
            </w:r>
          </w:p>
        </w:tc>
      </w:tr>
      <w:tr>
        <w:trPr>
          <w:trHeight w:val="10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онный номер – 8.1.2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– участник общественных обсуждений</w:t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7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28:00Z</dcterms:created>
  <dc:creator>ZTarverdieva</dc:creator>
  <dc:description/>
  <cp:keywords/>
  <dc:language>en-US</dc:language>
  <cp:lastModifiedBy>OShuvalova</cp:lastModifiedBy>
  <cp:lastPrinted>2020-08-18T12:15:00Z</cp:lastPrinted>
  <dcterms:modified xsi:type="dcterms:W3CDTF">2021-03-02T04:41:00Z</dcterms:modified>
  <cp:revision>1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