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города Оби Новосибирской област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организатор проведения общественных обсуждений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общественные обсужд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 на отклонение от предельных параметров разрешенного строительства в части уменьшения минимального процента застройки земельного участка, установленного градостроительным регламентом, площадью 106 440 кв. м, расположенного по адресу: Российская Федерация, Новосибирская область, город Обь, Омский тракт, с кадастровым номером 54:36:010801:1958 с 40% до 5%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 на отклонение от предельных параметров разрешенного строительства в части уменьшения минимального процента застройки земельного участка, установленного градостроительным регламентом, площадью 3 737 кв. м, расположенного по адресу: Российская Федерация, Новосибирская область, город Обь, улица Станционная, с кадастровым номером 54:36:010101:322 до 12%, а также в части уменьшения предельного минимального отступа от границы земельного участка с кадастровым номером 54:36:010101:322 со стороны земельного участка с кадастровым номером 54:36:010101:320 с 3 м до 0 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 на отклонение от предельных параметров разрешенного строительства в части уменьшения минимального процента застройки земельного участка, установленного градостроительным регламентом, площадью 1 383 кв. м, расположенного по адресу: Российская Федерация, Новосибирская область, город Обь, с кадастровым номером 54:36:011003:392 до 2,1%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екты будут размещены на официальном сайте города Оби Новосибирской област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orodob.nso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в разделе «общественные обсуждения» с «5» апреля 2024г. и портале «Электронная демократия» Новосибирской области в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щественных обсужден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 «12» апреля 2024г. до «28» апреля 2024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ектом по подготовке и проведению общественных обсуждений можно ознакомиться на экспози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 фойе здания администрации города Оби Новосибирской области, ул. Авиационная, д. 12, с «5» апреля 2024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место, дата открытия экспозиц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орода Оби Новосибирской области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orodob.ns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</w:t>
      </w:r>
      <w:r>
        <w:rPr>
          <w:rFonts w:cs="Times New Roman" w:ascii="Times New Roman" w:hAnsi="Times New Roman"/>
          <w:sz w:val="28"/>
          <w:szCs w:val="28"/>
          <w:u w:val="single"/>
        </w:rPr>
        <w:t>портале «Электронная демократия» Новосиби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консультаций по экспозиции: с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12» апреля 2024г. до «28» апреля 2024г. с 14ч. 00 мин. до 16ч. 00 мин. по вторникам и четверга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дни и часы, в которые возможно посещение экспозиц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консультации по проекту осуществляются по телефону: 51-813, 50-992; ежедневно, с </w:t>
      </w:r>
      <w:r>
        <w:rPr>
          <w:rFonts w:cs="Times New Roman" w:ascii="Times New Roman" w:hAnsi="Times New Roman"/>
          <w:sz w:val="28"/>
          <w:szCs w:val="28"/>
          <w:u w:val="single"/>
        </w:rPr>
        <w:t>09ч. 00 мин. до 17ч. 00 мин., за исключением праздничных дней, субботы и воскресень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о проекту можно подавать в срок </w:t>
      </w:r>
      <w:r>
        <w:rPr>
          <w:rFonts w:cs="Times New Roman" w:ascii="Times New Roman" w:hAnsi="Times New Roman"/>
          <w:sz w:val="28"/>
          <w:szCs w:val="28"/>
          <w:u w:val="single"/>
        </w:rPr>
        <w:t>до «12» апреля 2024г.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в письменной форме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г. Обь, ул. Авиационная, д. 12, каб. 40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вление градостроительства администрации города Оби, или на электронный адрес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b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редством портала «Электронная демократия» Новосиби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  публичных   слушаний, общественных обсужде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  публичных   слушаний   (общественных   обсуждений),  являющиеся правообладателями  соответствующих земельных участков и (или) расположенных на  них  объектов  капитального строительства и (или) помещений, являющихся частью  указанных  объектов  капитального строительства, также представляют сведения  соответственно  о таких земельных участках, объектах капитального строительства,    помещениях,    являющихся   частью   указанных   объектов капитального    строительства,    из   Единого   государственного   реестра недвижимости  и иные документы, устанавливающие или удостоверяющие их права на  такие земельные участки, объекты капитального строительства, помещения, являющиеся  частью  указанных  объектов капитального строительства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odob.nso.ru/" TargetMode="External"/><Relationship Id="rId3" Type="http://schemas.openxmlformats.org/officeDocument/2006/relationships/hyperlink" Target="https://gorodob.ns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00:00Z</dcterms:created>
  <dc:creator>Anosova</dc:creator>
  <dc:description/>
  <cp:keywords/>
  <dc:language>en-US</dc:language>
  <cp:lastModifiedBy>user</cp:lastModifiedBy>
  <cp:lastPrinted>2022-05-04T13:36:00Z</cp:lastPrinted>
  <dcterms:modified xsi:type="dcterms:W3CDTF">2024-04-02T04:27:00Z</dcterms:modified>
  <cp:revision>26</cp:revision>
  <dc:subject/>
  <dc:title/>
</cp:coreProperties>
</file>