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ложение к чертежу гра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анируемого размещения линейных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ерт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раниц зон планиру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змещения линейных объектов, подле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конструкции в связи с изме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х место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ерт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расных ли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становлением Правительства Новосибирской области от 28.12.2011 г. № 608-п «О введении в действие местной системы координат Новосибирской области» на территории Новосибирской области установлена местная система координат Новосибирской области (далее – МСК НСО), используемая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120" w:after="24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координат характерных точек устанавливаемых красных линий (система координат – МСК НС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70"/>
        <w:gridCol w:w="1661"/>
      </w:tblGrid>
      <w:tr>
        <w:trPr>
          <w:trHeight w:val="3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очк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7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57.83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9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26.78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8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20.1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6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14.96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9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4.92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7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7.74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6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0.70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5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76.95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3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67.55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08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13.75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43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64.92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8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50.36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8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49.28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6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9.28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5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3.04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4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10.02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9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71.92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0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93.35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03.04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5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41.53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6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47.67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6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51.54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8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60.79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0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67.38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5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0.97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7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6.8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9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1.19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1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1.09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5.52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3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73.83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5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31.66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9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67.67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9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67.67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Style32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33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16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7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19">
    <w:name w:val="Заголовок1 Знак"/>
    <w:qFormat/>
    <w:rPr>
      <w:rFonts w:ascii="Times New Roman" w:hAnsi="Times New Roman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  <w:lang w:val="en-US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6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3">
    <w:name w:val="М2Стиль"/>
    <w:basedOn w:val="119"/>
    <w:qFormat/>
    <w:pPr>
      <w:ind w:hanging="0"/>
      <w:jc w:val="center"/>
    </w:pPr>
    <w:rPr/>
  </w:style>
  <w:style w:type="paragraph" w:styleId="314">
    <w:name w:val="М3Стиль"/>
    <w:basedOn w:val="119"/>
    <w:qFormat/>
    <w:pPr>
      <w:ind w:hanging="0"/>
      <w:jc w:val="right"/>
    </w:pPr>
    <w:rPr/>
  </w:style>
  <w:style w:type="paragraph" w:styleId="Style80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АБЛИЦА_ЦЕНТР"/>
    <w:basedOn w:val="Style80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0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2">
    <w:name w:val="МСтиль1"/>
    <w:basedOn w:val="120"/>
    <w:qFormat/>
    <w:pPr>
      <w:ind w:firstLine="709"/>
    </w:pPr>
    <w:rPr>
      <w:b w:val="false"/>
    </w:rPr>
  </w:style>
  <w:style w:type="paragraph" w:styleId="123">
    <w:name w:val="Стиль1"/>
    <w:basedOn w:val="120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7:00Z</dcterms:created>
  <dc:creator>Данилов  Максим Олегович</dc:creator>
  <dc:description/>
  <cp:keywords/>
  <dc:language>en-US</dc:language>
  <cp:lastModifiedBy>Ольшевская Оксана Сергеевна</cp:lastModifiedBy>
  <cp:lastPrinted>2020-05-29T14:11:00Z</cp:lastPrinted>
  <dcterms:modified xsi:type="dcterms:W3CDTF">2023-10-26T07:39:00Z</dcterms:modified>
  <cp:revision>14</cp:revision>
  <dc:subject/>
  <dc:title/>
</cp:coreProperties>
</file>