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.05.2024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Астаниной Л. А.</w:t>
      </w:r>
      <w:r>
        <w:rPr>
          <w:b/>
          <w:sz w:val="27"/>
          <w:szCs w:val="27"/>
        </w:rPr>
        <w:t xml:space="preserve"> </w:t>
      </w:r>
      <w:r>
        <w:rPr>
          <w:rFonts w:eastAsia="Calibri"/>
          <w:b/>
          <w:sz w:val="27"/>
          <w:szCs w:val="27"/>
          <w:lang w:eastAsia="en-US"/>
        </w:rPr>
        <w:t>(далее 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ов капитального строительства, на основании постановления мэрии города Новосибирска от 10.04.2024 № 2516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cs="Times New Roman" w:ascii="Times New Roman" w:hAnsi="Times New Roman"/>
          <w:sz w:val="27"/>
          <w:szCs w:val="27"/>
        </w:rPr>
        <w:t xml:space="preserve">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«Астаниной Л. А. на условно разрешенный вид использования земельного участка с кадастровым номером 54:35:111035:131 площадью 1000 кв. м по адресу: Российская Федерация, Новосибирская область, город Новосибирск, ул. Флотская и объекта капитального строительства (зона производственной деятельности </w:t>
        <w:br/>
        <w:t>(П-1)) – «для индивидуального жилищного строительства (2.1) – индивидуальные жилые дома».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14 от 11.04.2024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11.04.2024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: 2 человека, в том числе эксперты общественных обсуждений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4-2024 УРВ от 03.05.2024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 Отказать Астаниной Л. А. в предоставлении разрешения на условно разрешенный вид использования земельного участка с кадастровым номером 54:35:111035:131 площадью 1000 кв. м по адресу: Российская Федерация, Новосибирская область, город Новосибирск, ул. Флотская и объекта капитального строительства (зона производственной деятельности (П-1)) – «для индивидуального жилищного строительства (2.1) – индивидуальные жилые дома» в связи с несоблюдением требований Градостроительного кодекса Российской Федерации (строительство, реконструкция осуществлены без получения разрешения на строительство); несоответствием Генеральному плану города Новосибирска, утвержденному решением Совета депутатов города Новосибирска от 26.12.2007 № 824; проекту планировки территории жилого района «Пашино» в Калининском районе, утвержденному постановлением мэрии города Новосибирска от 16.06.2021 № 1970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. А. Голубе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Астаниной Л. А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Астаниной Л. А.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30"/>
        <w:gridCol w:w="4111"/>
        <w:gridCol w:w="6643"/>
      </w:tblGrid>
      <w:tr>
        <w:trPr>
          <w:tblHeader w:val="true"/>
          <w:trHeight w:val="15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 – 1, порядковый номер пункта – 5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 – 2, порядковый номер пункта – 5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ать в предоставлении разрешения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ет предложения целесообразен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в связи с несоблюдением требований Градостроительного кодекса Российской Федерации (строительство, реконструкция осуществлены без получения разрешения на строительство); несоответствием Генеральному плану города Новосибирска, утвержденному решением Совета депутатов города Новосибирска от 26.12.2007 № 824; проекту планировки территории жилого района «Пашино» в Калининском районе, утвержденному постановлением мэрии города Новосибирска от 16.06.2021 № 1970.</w:t>
            </w:r>
          </w:p>
          <w:p>
            <w:pPr>
              <w:pStyle w:val="ConsPlusNonformat"/>
              <w:ind w:firstLine="7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47:00Z</dcterms:created>
  <dc:creator>ZTarverdieva</dc:creator>
  <dc:description/>
  <cp:keywords/>
  <dc:language>en-US</dc:language>
  <cp:lastModifiedBy>TAGolubeva</cp:lastModifiedBy>
  <cp:lastPrinted>2024-01-29T10:16:00Z</cp:lastPrinted>
  <dcterms:modified xsi:type="dcterms:W3CDTF">2024-05-08T03:22:00Z</dcterms:modified>
  <cp:revision>245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