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>Обществу с ограниченной ответственностью «Брусника»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</w:rPr>
        <w:t>Специализированный застройщик»</w:t>
      </w:r>
      <w:r>
        <w:rPr>
          <w:rFonts w:eastAsia="Calibri"/>
          <w:b/>
          <w:sz w:val="27"/>
          <w:szCs w:val="27"/>
          <w:lang w:eastAsia="en-US"/>
        </w:rPr>
        <w:t xml:space="preserve">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8.08.2020 № 2508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Брусника». Специализированный застройщик» 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30:130 площадью 3408 кв. м по адресу: Российская Федерация, Новосибирская область, город Новосибирск,    ул. Зырянов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3 м до 1,3 м со стороны ул. Сакко и Ванцетт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8 от 20.08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 человек, внесли предложения: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-ОПП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Заявитель письменно отказался от получения разрешения на отклонение от предельных парамет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Отказать обществу с ограниченной ответственностью «Брусника» Специализированный застройщик» в предоставлении разрешения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и конфигурация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630:130 площадью 3408 кв. м по адресу: Российская Федерация, Новосибирская область, город Новосибирск,            ул. Зыряновская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 с 3 м до 1,3 м со стороны ул. Сакко и Ванцетти в связи с письменным отказом заявителя от получения разрешения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</w:t>
      </w:r>
      <w:r>
        <w:rPr>
          <w:rFonts w:cs="Times New Roman" w:ascii="Times New Roman" w:hAnsi="Times New Roman"/>
          <w:sz w:val="27"/>
          <w:szCs w:val="27"/>
          <w:lang w:eastAsia="ru-RU"/>
        </w:rPr>
        <w:t>бществу с ограниченной ответственностью «Брусника» Специализированный застройщик»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         о</w:t>
      </w:r>
      <w:r>
        <w:rPr>
          <w:rFonts w:cs="Times New Roman" w:ascii="Times New Roman" w:hAnsi="Times New Roman"/>
          <w:sz w:val="27"/>
          <w:szCs w:val="27"/>
          <w:lang w:eastAsia="ru-RU"/>
        </w:rPr>
        <w:t>бществу с ограниченной ответственностью «Брусника» Специализированный застройщик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3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азать в предоставлении разреш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связи с письменным отказом заявителя от получения разре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9-16T09:09:00Z</cp:lastPrinted>
  <dcterms:modified xsi:type="dcterms:W3CDTF">2020-09-16T02:19:00Z</dcterms:modified>
  <cp:revision>4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