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727325</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от 12</w:t>
      </w:r>
      <w:r>
        <w:rPr/>
        <w:t>.10.2022</w:t>
      </w:r>
      <w:r>
        <w:rPr>
          <w:color w:val="000000"/>
        </w:rPr>
        <w:t xml:space="preserve"> № 1392</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В соответствии со статьей 39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w:t>
      </w:r>
      <w:bookmarkStart w:id="0" w:name="_Hlk46822342"/>
      <w:r>
        <w:rPr>
          <w:lang w:val="en-US"/>
        </w:rPr>
        <w:t xml:space="preserve">Об утверждении Правил землепользования и застройки </w:t>
      </w:r>
      <w:r>
        <w:rPr/>
        <w:t>городского округа рабочего поселка Кольцово Новосибирской области</w:t>
      </w:r>
      <w:bookmarkEnd w:id="0"/>
      <w:r>
        <w:rPr/>
        <w:t xml:space="preserve">», постановлением администрации рабочего поселка Кольцово от 15.07.2016 № 639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11.10.2022,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 xml:space="preserve">Предоставить обществу с ограниченной ответственностью «МЛ» разрешение на условно разрешенный вид использования земельного участка или объекта капитального строительства «Целлюлозно-бумажная промышленность (6.11)» в отношении земельного участка с кадастровым номером </w:t>
      </w:r>
      <w:r>
        <w:rPr>
          <w:bCs/>
        </w:rPr>
        <w:t xml:space="preserve">54:19:164801:834, </w:t>
      </w:r>
      <w:r>
        <w:rPr/>
        <w:t>площадью 11 803 кв.м, расположенного по адресу: Новосибирская область, городской округ рабочий поселок Кольцово, рабочий поселок Кольцово, шоссе Векторное, участок 19/1, отнесенного к территориальной зоне – «Научно-производственная зона (НП)».</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701" w:right="849"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Горячкина А.А.</cp:lastModifiedBy>
  <cp:lastPrinted>2020-11-17T11:02:00Z</cp:lastPrinted>
  <dcterms:modified xsi:type="dcterms:W3CDTF">2022-10-14T05:39:00Z</dcterms:modified>
  <cp:revision>84</cp:revision>
  <dc:subject/>
  <dc:title/>
</cp:coreProperties>
</file>