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ремзер М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ремзер М. В. на условно разрешенный вид использования земельного участка с кадастровым номером 54:35:111085:112 площадью 616 кв. м с местоположением: установлено относительно ориентира – СНТ «Заря-3», участок № 88, расположенного в границах участка, адрес ориентира: Российская Федерация, Новосибирская область, город Новосибирск, и объекта капитального строительства (зона застройки индивидуальными жилыми домами (Ж-6)) – «ведение садоводства (13.2) –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Кремзер М. В. в предоставлении разрешения на условно разрешенный вид использования земельного участка с кадастровым номером 54:35:111085:112 площадью 616 кв. м с местоположением: установлено относительно ориентира – СНТ «Заря-3», участок № 88, расположенного в границах участка, адрес ориентира: Российская Федерация, Новосибирская область, город Новосибирск, и объекта капитального строительства (зона застройки индивидуальными жилыми домами (Ж-6)) – «ведение садоводства (13.2) – жилые дома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ремзер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ремзер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EAtyanchev</cp:lastModifiedBy>
  <cp:lastPrinted>2024-06-04T17:00:00Z</cp:lastPrinted>
  <dcterms:modified xsi:type="dcterms:W3CDTF">2024-07-16T08:50:00Z</dcterms:modified>
  <cp:revision>2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