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Давронову Б. М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/>
        <w:t>«Давронову Б. М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225:1320 площадью 0,0339 га, расположенного по адресу: Российская Федерация, Новосибирская область, город Новосибирск, некоммерческое садоводческое товарищество «Ветеран», квартал IV, ул. Центральная, 2 (зона ведения садоводства и огородничества (СХ-1)), с 3 м до 1 м с юго-западной стороны и со стороны земельного участка с кадастровым номером 54:35:072225:1380 в габаритах объекта капитального строительства.».</w:t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несоблюдением требований статьи 80 Федерального закона от 22.07.2008 № 123-ФЗ «Технический регламент о требованиях пожарной безопасности», пунктов 8.1, 8.6, 8.8, 8.13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Давронову Б. М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225:1320 площадью 0,0339 га, расположенного по адресу: Российская Федерация, Новосибирская область, город Новосибирск, некоммерческое садоводческое товарищество «Ветеран», квартал IV, ул. Центральная, 2 (зона ведения садоводства и огородничества (СХ-1)), с 3 м до 1 м с юго-западной стороны и со стороны земельного участка с кадастровым номером 54:35:072225:1380 в габаритах объекта капитального строительства, в связи с несоблюдением требований статьи 80 Федерального закона от 22.07.2008 № 123-ФЗ «Технический регламент о требованиях пожарной безопасности», пунктов 8.1, 8.6, 8.8, 8.13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7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2:51:00Z</dcterms:modified>
  <cp:revision>4</cp:revision>
  <dc:subject/>
  <dc:title/>
</cp:coreProperties>
</file>