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Рябченко И. Ю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ябченко И. Ю. на условно разрешенный вид использования земельного участка с кадастровым номером 54:35:042115:9 площадью 636 кв. м с местоположением: установлено относительно ориентира, расположенного в границах участка, ориентир – индивидуальный жилой дом по адресу: Новосибирская область, город Новосибирск, ул. Советской Сибири, 32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Рябченко И. Ю. разрешение на условно разрешенный вид использования земельного участка с кадастровым номером 54:35:042115:9 площадью 636 кв. м с местоположением: установлено относительно ориентира, расположенного в границах участка, ориентир – индивидуальный жилой дом по адресу: Новосибирская область, город Новосибирск, ул. Советской Сибири, 32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Рябченко И. Ю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 xml:space="preserve">Рябченко И. Ю.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3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0-13T03:12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