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Специализированному застройщику «Флагман АГ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Специализированному застройщику «Флагман АГ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405:1403 площадью 5509 кв. м по адресу: Российская Федерация, Новосибирская область, город Новосибирск, ул. Мусы Джалил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помещениями общественного назначения и подземной автостоянкой с 3 м до 0 м с восточной стороны в габаритах проекции консоли и с 3 м до 0 м с южной стороны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12:00Z</dcterms:modified>
  <cp:revision>8</cp:revision>
  <dc:subject/>
  <dc:title>Заголовок к тексту</dc:title>
</cp:coreProperties>
</file>