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9.04.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ов капитального строительства</w:t>
      </w:r>
      <w:r>
        <w:rPr>
          <w:rFonts w:eastAsia="Calibri"/>
          <w:b/>
          <w:sz w:val="27"/>
          <w:szCs w:val="27"/>
          <w:lang w:eastAsia="en-US"/>
        </w:rPr>
        <w:t xml:space="preserve"> </w:t>
      </w:r>
      <w:r>
        <w:rPr>
          <w:b/>
          <w:sz w:val="27"/>
          <w:szCs w:val="27"/>
        </w:rPr>
        <w:t xml:space="preserve">обществу с ограниченной ответственностью Специализированному застройщику «Флагман АГ»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31.03.2021 № 1033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бществу с ограниченной ответственностью Специализированному застройщику «Флагман АГ»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1405:1403 площадью 5509 кв. м по адресу: Российская Федерация, Новосибирская область, город Новосибирск, ул. Мусы Джалил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дома с помещениями общественного назначения и подземной автостоянкой с 3 м до 0 м с восточной стороны в габаритах проекции консоли и с 3 м до 0 м с южной стороны.</w:t>
      </w:r>
      <w:r>
        <w:rPr>
          <w:rFonts w:eastAsia="Times New Roman" w:cs="Times New Roman" w:ascii="Times New Roman" w:hAnsi="Times New Roman"/>
          <w:sz w:val="27"/>
          <w:szCs w:val="27"/>
          <w:lang w:eastAsia="ru-RU"/>
        </w:rPr>
        <w:t>».</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от </w:t>
      </w:r>
      <w:r>
        <w:rPr>
          <w:rFonts w:cs="Times New Roman" w:ascii="Times New Roman" w:hAnsi="Times New Roman"/>
          <w:sz w:val="27"/>
          <w:szCs w:val="27"/>
        </w:rPr>
        <w:t>31.03.2021 № 1033</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в Бюллетене органов местного самоуправления города Новосибирска № 12 от 01.04.2021,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01.04.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113 человек.</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3-2021-ОПП от 23.04.2021.</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оставить обществу с ограниченной ответственностью Специализированному застройщику «Флагман АГ»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1405:1403 площадью 5509 кв. м по адресу: Российская Федерация, Новосибирская область, город Новосибирск, ул. Мусы Джалиля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для многоквартирного многоэтажного дома с помещениями общественного назначения и подземной автостоянкой с 3 м до 0 м с восточной стороны в габаритах проекции консоли и с 3 м до 0 м с южной стороны.</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обществу с ограниченной ответственностью Специализированному застройщику «Флагман АГ»</w:t>
      </w:r>
    </w:p>
    <w:p>
      <w:pPr>
        <w:pStyle w:val="Normal"/>
        <w:suppressAutoHyphens w:val="true"/>
        <w:spacing w:lineRule="auto" w:line="240" w:before="0" w:after="0"/>
        <w:ind w:left="935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 xml:space="preserve">обществу с ограниченной ответственностью Специализированному застройщику «Флагман АГ» </w:t>
      </w:r>
      <w:r>
        <w:rPr>
          <w:rFonts w:cs="Times New Roman" w:ascii="Times New Roman" w:hAnsi="Times New Roman"/>
          <w:sz w:val="24"/>
          <w:szCs w:val="24"/>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81" w:type="dxa"/>
        <w:jc w:val="center"/>
        <w:tblInd w:w="0" w:type="dxa"/>
        <w:tblLayout w:type="fixed"/>
        <w:tblCellMar>
          <w:top w:w="0" w:type="dxa"/>
          <w:left w:w="108" w:type="dxa"/>
          <w:bottom w:w="0" w:type="dxa"/>
          <w:right w:w="108" w:type="dxa"/>
        </w:tblCellMar>
      </w:tblPr>
      <w:tblGrid>
        <w:gridCol w:w="659"/>
        <w:gridCol w:w="3291"/>
        <w:gridCol w:w="6237"/>
        <w:gridCol w:w="5194"/>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несенных предложениях и замеча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 приведено в редакции участников общественных обсуждений)</w:t>
            </w:r>
          </w:p>
        </w:tc>
        <w:tc>
          <w:tcPr>
            <w:tcW w:w="51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6" w:type="dxa"/>
        <w:jc w:val="center"/>
        <w:tblInd w:w="0" w:type="dxa"/>
        <w:tblLayout w:type="fixed"/>
        <w:tblCellMar>
          <w:top w:w="0" w:type="dxa"/>
          <w:left w:w="108" w:type="dxa"/>
          <w:bottom w:w="0" w:type="dxa"/>
          <w:right w:w="108" w:type="dxa"/>
        </w:tblCellMar>
      </w:tblPr>
      <w:tblGrid>
        <w:gridCol w:w="637"/>
        <w:gridCol w:w="3275"/>
        <w:gridCol w:w="6237"/>
        <w:gridCol w:w="5157"/>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Регистрационный номер – 1, порядковый номер пункта – 2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ор – экспе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 2, порядковый номер пункта – 20</w:t>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ициатор – экспер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0"/>
                <w:szCs w:val="20"/>
                <w:highlight w:val="yellow"/>
              </w:rPr>
            </w:pPr>
            <w:r>
              <w:rPr>
                <w:rFonts w:cs="Times New Roman" w:ascii="Times New Roman" w:hAnsi="Times New Roman"/>
                <w:sz w:val="20"/>
                <w:szCs w:val="20"/>
              </w:rPr>
              <w:t>Предоставить разрешение</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Normal"/>
              <w:widowControl/>
              <w:bidi w:val="0"/>
              <w:spacing w:lineRule="auto" w:line="276" w:before="0" w:after="200"/>
              <w:rPr>
                <w:highlight w:val="yellow"/>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не выявлено нарушений норм действующего законодательства</w:t>
            </w:r>
            <w:r>
              <w:rPr>
                <w:rFonts w:cs="Times New Roman" w:ascii="Times New Roman" w:hAnsi="Times New Roman"/>
                <w:sz w:val="20"/>
                <w:szCs w:val="20"/>
              </w:rPr>
              <w:t>, что подтверждено заключением уполномоченной в соответствии с законодательством РФ организацией</w:t>
            </w:r>
          </w:p>
        </w:tc>
      </w:tr>
      <w:tr>
        <w:trPr>
          <w:trHeight w:val="9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читаю такое решение неприемлемым, так как оно приведет к ухудшению связности в районе строительства и ухудшению пешеходной среды</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w:t>
            </w:r>
            <w:r>
              <w:rPr>
                <w:sz w:val="20"/>
                <w:lang w:val="ru-RU"/>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5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Решение одобряю. С проектом здания ознакомлен. Речь идёт о том, что небольшая часть здания в силу архитектурного облика нависает над границей земельного участка на высоте более 50 метров. Не влияет ни на  сложившуюся схему дорожного движения  ни на пешеходов.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Категорически против предоставления застройщику «Флагман АГ» разрешения на отклонение от предельных параметров разрешенного строительства. В своих документах они указали, что инженерно-геологические характеристики земельного участка являются неблагоприятными для застройки и просят убрать отступ 3м. На самом деле просто пытаются впихнуть невпихуемое на этот земельный участок! Без отступа возникнут большие проблемы с и так узким проездом для жителей новых домов по бульвару Молодёжи 38-40, а так же для людей, которые едут на работу в БЦ "Петербург". Считаю что на этом земельном участке вообще строить ничего не надо, а надо сделать парковку для автомобилей и благоустроить территорию. Достаточно уже точечной застройки!</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w:t>
            </w:r>
            <w:r>
              <w:rPr>
                <w:sz w:val="20"/>
                <w:lang w:val="ru-RU"/>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роект предлагает изменить предельные нормы, но нет никакой информации о том, что будет строиться на этом участке, какая этажность застройки? Считаю что надо обсуждать всё целиком, поэтому выступаю против уменьшения минимальных отступов.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w:t>
            </w:r>
            <w:r>
              <w:rPr>
                <w:sz w:val="20"/>
                <w:lang w:val="ru-RU"/>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8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читаю необходимым отклонить предложенный проект решения, т.к. объективных оснований для этого застройщиком не представлено. Уменьшение минимальных отступов от границ земельного участка при строительстве многоквартирного дома приведет к уменьшению свободного пространства для проездов и проходов, что окажет негативное влияние на состояние городской среды в данном районе.</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Мы - жители Советского района категорически против точечной застройки микрорайона Щ. Уже построено огромное количество жилых высоток, при этом не соблюдается баланс по социальным объектам, перегружены дороги и коммуникации. Участок 54:35:091405:1403 площадью 5509 кв. м  слишком мал для размещения там жилой высотки для которой потребуются проезды, парковки. Отклонение от предельных параметров приведёт к  увеличению высотности здания, сокращению придомовой территорию и отсутствию комфортной среды проживания. Требую отказать  обществу с ограниченной ответственностью Специализированному застройщику «Флагман АГ» в разрешение на отклонение от предельных параметров разрешенного строительства, реконструкции объектов капитального строительства! Требую прекратить практику точечной застройки жильём микрорайона Щ!  Участок 54:35:091405:1403 необходимо использовать для строительства малоэтажного социального объекта, которые насущно необходимы в микрорайоне.</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Считаю неприемлемым уменьшение отступов от границ участка. Сейчас там по краям паркуются сотрудники и клиенты ЦФТ и БЦ "Петербург", которые не поместились на парковке между зданиями, - куда денутся эти автомобили?  Проект в целом не вяжется с существующей плотностью застройки и слабой инфраструктурой района. Обсуждение должно проводиться комплексно, в том числе необходимо поднять вопрос о максимально допустимой этажности здания с учётом инфраструктуры и общего облика Академгородка, а также близости к потенциальной стройке двух бизнес-центров - вряд ли новые жильцы будут рады вечной автостоянке под окнами. </w:t>
              <w:br/>
              <w:t>Жители БМ 38-40 и ЖСК "Бозон" уже сейчас еле выезжают на Строителей по Мусы Джалиля, в скором времени сюда же поедут из достраиваемого ЖСК "Протон". Зачем здесь ещё одна высотка с кучей своих машин?Строительство нового здания заявленной этажности (25? 27?) ухудшит качество жизни всего района, даже и с соблюдением отступов. Категорически против точечной застройки в микрорайоне Щ.</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Я, как житель Советского района категорически против точечной застройки микрорайона Щ! Уже построено огромное количество жилых высоток, причем сомнительного качества, и при этом не соблюдается баланс по социальным объектам, перегружены дороги и коммуникации. Участок 54:35:091405:1403 площадью 5509 кв. м слишком мал для размещения там жилой высотки для которой потребуются проезды, парковки. Отклонение от предельных параметров приведёт к увеличению высотности здания, сокращению придомовой территорию и отсутствию комфортной среды проживания. </w:t>
              <w:br/>
              <w:t>Требую отказать обществу с ограниченной ответственностью Специализированному застройщику «Флагман АГ» в разрешение на отклонение от предельных параметров разрешенного строительства, реконструкции объектов капитального строительства! Требую прекратить практику точечной застройки жильём микрорайона Щ! Необходимо обсудить с жителями, как лучше использовать участок 54:35:091405:1403!</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лностью поддерживаю и рад любому новому современному  объекту , это не точечная застройка а современный жилой дом вблизи рабочего IT кластера , на месте устаревших и непонятных по своей сути малоэтажных  зданий</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считаю, что любое развитие на пользу нашему Академгородку. Мы с женой давно ищем квартиру, чтобы перевезти ее родителей из соседней области. И теперь в планах перевезти их именно сюда. Дом красивый, в нем хочется жить. А инфраструктуру ведь будут создавать, и территорию облагородят, и детский сад построят, а подземные парковки-это же здорово,больше будет места для детских игр. Такой объект, я думаю, скорее даст толчок к развитию данной территории ,привлечет новых жителей в Академгородок. А где людям жить? В старых пятиэтажных домах или бараках?..</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В данном месте стройка не нужна, так как это перегрузит и так узкие улицы Бульвар Молодежи, Мусы Джалиля. Уже сейчас в часы пик нет возможности нормально проехать мимо БЦ Петербург к домам по Бульвару Молодежи 40. Любая авария блокирует возможность подъезда экстренных служб к целому микрорайону. </w:t>
              <w:br/>
              <w:t>Дополнительная застройка еще более усугубит положение и создаст угрозу жизни и здоровья жителей.</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шение одобряю и поддерживаю. Проект достойный и продуманный до мелочей, такой дом станет современным украшением Советского района. Наша семья с удовольствием бы проживала в этом удобном жилом комплексе. Транспортные потоки жильцов и сотрудников ближайших бизнес центров не могут пересекаться и создавать проблем, потому что разнесены по времени.</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 интересный, поддерживаю. Архитектурное решение нестандартное для Академгородка, но симпатичное. Поскольку речь идет лишь о габаритах ПРОЕКЦИИ консоли, то на схему движения транспорта и пешеходов не влияет никак.</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удя по имеющимся проектным материалам весьма достойный дом. Возможно мои дети решат приобрести в нем квартир. Появление еще одного качественного объекта в Академгородке нужно приветствовать. Глядя на некоторые написанные под копирку комментарии создается впечатление о спланированной кампании. Эта кампания развернута группой людей желающих любой ценой законсервировать условия жизни в Академгородке на уровне пятидесятилетней давности и совершенно не думающих о том в каких условиях будут жить наши дети</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0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Запрашиваемые отклонения поддерживаю. Проект очень интересный.</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Запрашиваемые отклонения поддерживаю</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Категорически против разрешения заявленных отклонений и проекта.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5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ротив. Существующая, уже перегруженная и полуразрушенная, дорожная сеть не рассчитана на увеличение транспортного потока, которое произойдет в результате строительства на данном земельном участке высотного многоквартирного дома. Реализация проекта ухудшит качество жизни жителей этого и соседних микрорайонов.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разрешение на отклонение от предельных параметров! С восточной стороны проекция консоли не влияет на движение пешеходов и автомобилей, а с южной стороны вообще нет никаких организованных проездов. Комфортные жилые дома с благоустроенной территорией необходимы для развития городка! Строительство современного комплекса станет стимулом для обновления прилегающих территорий.</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непосредственный житель этой территории. Бульвар молодежи 46. Я категорически против точечной застройки микрорайона Щ и данного участка. Уже построено огромное количество жилых высоток, при этом не соблюдается баланс по социальным объектам, перегружены дороги и коммуникации. Участок 54:35:091405:1403 площадью 5509 кв. м  слишком мал для размещения там жилой высотки для которой потребуются проезды, парковки, которых уже критически хватает.  Отклонение от предельных параметров приведёт к  увеличению высотности здания выше 20 этажей. Никакого благоустройства, никакой инфраструктуры не предполагается ввиду отсутствия площади для нее. Сравните площадь участка наших домов БМ 42, 44,46  и какое у нас благоустройство. Считаю преступным халатством разрешение на строительство высотного дома и разрешение на отклонение, чтобы построить ещё выше. Это преступное вредительство со стороны муниципалитета в угоду предельной жадности застройщик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 поддерживаю. Данный участок выделен для строительства жилых многоквартирных домов и они будут построены в том или ином виде. Данный проект предусматривает строительство полноценного комплекса для жизни и отдыха людей.</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олностью поддерживаю. Такие современные здания удобные для комфортного проживания давно пора строить в Академгородке. Необходимо заменить изжившие себя хрущевки  на современные здания, чтобы жизнь людей стала соотвествовать человеческим стандартам 21 века  а не 60 годам 19 века.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являюсь преподавателем НГУ и долго искал проект, который бы меня устроил для приобретения квартиры.</w:t>
              <w:br/>
              <w:t>Проектом строительства предусмотрена подземная автопарковка. Насколько мне известно, многие сотрудники соседних офисов компаний ЦФТ и IT компаний, находящихся в соседних зданиях, выразили желание приобрести квартиры в проектируемом здании. Соответственно получив парковочные места на подземных парковках, они тем самым уменьшат нагрузку на наземные парковочные места и на транспортную нагрузку района в целом.</w:t>
              <w:br/>
              <w:t>Насколько я понимаю, заявленные изменения нормативов не влияют на градостроительную ситуацию, но при этом обеспечивают максимально эффективное расположение здания.</w:t>
              <w:br/>
              <w:t>Здание будет украшением микрорайона «Д» и всего Академгородка, в котором до сего дня не было ярких архитектурных доминант.   Высотность здания обеспечивает дополнительные возможности обустройства участка застройки, так как оно занимает меньшую площадь. Когда этот дом будет построен с удовольствием куплю в этом доме квартиру. Я поддерживаю проект.</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9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Категорически против постройки многоэтажного жилого дома на участке с кадастровым номером 54:35:091405:1403!</w:t>
              <w:br/>
              <w:t>Одно дело возводить подобные жилые дома на месте старых щитовых домов или хрущевок, другое, на территории, абсолютно не предназначенной для этого, о чем говорят уже проведенные инженерно-геологические изыскания. К тому же в данном квартале имеется огромное количество новостроек по адресу бульвар Молодежи 38, 40, 42, 44, 46, 15 и скоро будет введен в эксплуатацию ЖК «Протон», в случае постройки нового многоэтажного жилого дома жители других новостроек на бульваре Молодежи будут жить в пробках. В настоящее время ситуация с трафиком на дорогах микрорайона Щ и так неблагоприятная, огромное количество пробок, а при условии заселения всех новостроек ситуация значительно ухудшится и наличие подземной парковки в проектируемом доме никак не улучшит ситуацию на дорогах, т.к. количество машин только увеличится. При проектировании подобных домов стоит начать задумываться над инфраструктурой всего микрорайона, а не строить жилые многоэтажные дома на пустырях и полянках.</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ознакомился с документами и могу сказать, что не вижу причин для отказа в запрашиваемом разрешении. Отклонение малозначительное, относится к проекции части объекта, расположенной на значительной высоте, носит чисто формальный характер и не может негативно повлиять ни на дорожное, ни на пешеходное движение.Что же касается самого проекта, то он выглядит весьма достойно и способен не только украсить Академгородок, но и стать одной из его достопримечательностей.Предлагаю поддержать запрос.</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ротив постройки на данном участке жилого дома. Участо маленький, некомфортный, рядом разбитые и без того дороги. Район выглядит несуразно, ещё одна свечка жилая его только изуродует. На данном территориальном участке категорически не хватает социальных объектов для детей- художественный школы, музыкальная школа, иные бюджетные кружки для развития детей. Малоэтажный социальный объект будет куда лучшим решением.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читаю увеличение отступов неприемлемым, равно как и и саму постройку на данной территории многоэтажного дома неуместной. Обсуждаемый объект, постройка которого планируется на участке 54:35:091405:1403 площадью 5509 кв, очевидно увеличит нагрузку на инфраструктуру, и без того неприглядный вид территории, а так же причинит бесчисленные неудобства уже проживающим в этом районе гражданам. Любую многоэтажную точечную застройку в данном районе следует исключить, участок у застройщика изъять в судебном порядке.</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обрый день! Я, как житель Советского района, полностью поддерживаю данный проект, очень интересный как знаковый архитектурный объект для Академгородка. Современные жилые здания позволят решить квартирный вопрос многим семьям, желающим приобрести комфортное, просторное жилье, с оригинальными, четко продуманными планировочными решениями. Все нормативные показатели соблюдены, а данные отклонения не влияют ни на пешеходные потоки, ни на схему движения транспорта,  потому как связаны с проекцией консоли, находящейся на высоте около 50м.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5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2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шение одобряю. Никакого социального объекта среди офисных зданий там не построить. Такие предложения неправильные.  "Бозон" находится на другой улице и выезд с него на ул. Бульвар Молодежи, а не на ул. М.Джалиля. Так что этот участок на другой улице, до ближайшего жилого дома больше 200 метров.</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9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 считаю достойным, полностью поддерживаю и буду рада его реализации</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тив разрешения на отклонение от предельных параметров. Если проект дома не проходит по градостроительным нормам, то проект должен быть переделан. В микрорайоне и без того большая нагрузка на инфраструктуру: дороги, больницы, школы и детские сады. Точечная застройка - это не способ решения проблемы. Если площадь земли не позволяет строить 25-27 этажный дом, то необходимо снижать этажность, а не разрешать "нулевой" запас на пожарные проезды.</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тив уродливой многоэтажки. Лучше построить социальный объект на данной территории.</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обрый день! Нужны, нужны и еще раз нужны жилые новые здания в Академгородке. Вы видели как растет Технопарк? И ведь это далеко не последние административные стройки в Технопарке. Сотрудники, которые там работают и которым от бабушка в наследство не оставила убогую хрущевку в Щ, ребята, которые работают и зарабатывают себе на квартиру сами, которые хотят жить в новом жилье, с высокими потолками, с чистыми подъездами - дайте людям возможность купить себе достойное жилье. Хватит жить прошлым! Люди, очнитесь уже! Отличный проект, рядом ЦФТ, школы, садики, фитнес-центр. Пусть строят и побольше! Благоустроенная территория с парковками уже стала нормой. Надо избавляться от грязи в пользу современных зданий.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0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чень интересный, стильный проект, который украсит  нижнюю зону Академгородка. У нас не так много зданий, которые бы привлекали взгляд жителей и гостей нашего городк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Абсолютно против! Считаю что на этом участке точечная застройка недопустима. Не хватает детских садов и школ, нужно развитие инфраструктуры. В течении дня парковки у ближайших БЦ забиты, застройка усугубит ситуацию, а так же затруднит и без того не удобный выезд из домов по соседству, а так же не будет способствовать развитию удобства городской среды для жителей район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6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проект и предлагаю согласовать незначительное отклонение, которое никак не повлияет на удобство для пешеходов и транспорта. И очень хорошо, что дом будет многоэтажным: особенно будут цениться квартиры на верхних этажах. Плюс высокая этажность жилого дома позволит качественно решить вопрос благоустройства территории.</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Категорически против постройки многоэтажного жилого дома на данном участке. Учитывая информацию о том, что инженерно-геологические характеристики земельного участка являются неблагоприятными для застройки, то это всё в будущем может привести к худшему варианту развития событий, причём для жильцов данного дома. Так же уменьшения минимального отступа от границ с восточной и южной стороны, куда уже меньше? И так невозможно там разъехаться, так как парковочных мест у офисов категорически не хватает и машины стоят на проездах. Инфраструктура, которая и так уже ковыляет на одной ноге в Советском районе будет ещё более нагружена. Выезд с Бульвара Молодёжи будет очень загруженным и количество пробок увеличится, учитывая что скоро будут заселены два дома по адресу Бульвар Молодёжи 15 и 17.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Одобряю данное решение. В текущий момент в микрорайоне Щ отсутствуют объекты такого класса.  Проект достойный, ряд сотрудников моей компании уже выражали желание приобрести квартиры в данном доме, с учетом того, что проектом предусмотрена подземная парковка - строительство разгрузит от автомобилей данную территорию. Негативные комментарии выше имеют явно заказной характер. Жилищный фонд НЗ Академгородка  деградирует и требует немедленного обновления, в то время как проект такого класса явно способствует решению данной задачи и будет являться архитектурной доминантой этой зоны.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3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Категорически против. В настоящий момент уже достаточно сложно с транспортными развязками для проживающих в этом районе. Со сдачей уже сроящихся домов, ситуация ухудшится. Действующие нормативы приняты обосновано, и использовать лазейки, ухудшающие условия жизни, жителей района, просто недостойные действия застройщика.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0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тив строительства  высотного дома. На этом месте нужен социальный объект</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 дома понравился, Хотелось бы в таком жить. Место очень удобное - рядом транспортные развязки, недалеко лесной массив, магазины в шаговой доступности. Однозначно - за постройку этого дом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знакомился с проектом и с удовольствием воспринял его оригинальность, лёгкость  и красоту стиля.  Нет ощущения точечной застройки. Более того, я бы назвал проект затравкой, стимулирующей к проработке нового вида микрорайона «Щ» в направлении удобной дорожной и прогулочной инфраструктуры.</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8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важаемые модераторы!   Почему-то нет моего отосланного на премодерацию комментария от </w:t>
              <w:br/>
              <w:t>14.04.2021 15:45   ПЕРЕЛЬРОЙЗЕН М.П..</w:t>
            </w:r>
          </w:p>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color w:val="000000"/>
                <w:sz w:val="20"/>
                <w:szCs w:val="20"/>
              </w:rPr>
              <w:t>Повторяю комментарий:</w:t>
              <w:br/>
              <w:t>-------------------------------------</w:t>
              <w:br/>
              <w:t xml:space="preserve">Проект мне понравился. Захотелось жить на одном из верхних этажей. Современный вид, лёгкость, красота, продуманность. Вижу в нём не точечную, а стимулирующую застройку, которая окажет положительное влияние на развитие всего микрорайона в целом. </w:t>
              <w:b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ротив строитества еще одного дома. Уверена, парк или сквер, а не многоэтажная свечка улучшит и украсит район Щ.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Категорически против новых многоквартирных домов в этом микрорайоне из-за недостаточно развитой инфраструктуры и нехватки важных социальных объектов</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против строительства объекта, так как планируемое к строительству здание не соотносится с остальным массивом зданий рядом с участком, а площадь самого земельного участка, на котором планируется строительство, не позволяет должным образом обустроить среду для автомобилистов (будущих жителей и посетителей здания) в и без того страдающем от автомобильных пробок районе.</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сегда думал, что градостроительные нормы нужны чтобы им следовать, а не нарушать.  Интересно, а от каких норм закона еще можно отступить? Например, дать или взять взятку? Уже и проект решения загодя подготовили с положительным решением. До слушаний.</w:t>
              <w:br/>
              <w:t>В обсуждении идет подмена понятий. Вопрос не в том, развивать Академгородок или нет. Строить новые дома или нет. Вопрос о том, будут ли новые дома удовлетворять нормам строительства или будет беззаконие. Считаю необходимым запретить отклонение от предельных параметров разрешенного строительства. А застройщику Участка 54:35:091405:1403 площадью 5509 кв. м пожелать подготовить проект полностью удовлетворяющий градостроительным нормам.</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гласно представленным документам на рассматриваемом земельном участке 54:35:091405:1403 планируется построить многоквартирный жилой дом с подземной автостоянкой. При этом разрешенное использование земельного участка 54:35:091405:494, частью которого является рассматриваемый участок, включает: «многоквартирные 19-25- этажные дома, в том числе с помещениями общественного назначения, автостоянками» и «многоквартирные 26-50- этажные дома, в том числе с помещениями общественного назначения, автостоянками». Ввиду того, что «инженерно-геологические характеристики земельного участка являются неблагоприятными для застройки», ООО «Специализированный застройщик «Флагман АГ» просит сократить отступ от восточной и южной границ земельного участка с 3 м до 0 м. Такое отклонение от предельных параметров не обосновано так как:1. Строительство многоэтажных (19-25 и 26-50 этажей) жилых домов возможно исключительно в благоприятных инженерно-геологических условиях. 2. Сразу с восточной стороны участка проходит асфальтовая автодорога к домам на Бульваре молодежи 38-46. Строить многоквартирный жилой дом столь близко к дороге нельзя.3. Площадь земельного участка составляет 5509 кв. м. Малая площадь участка с учетом предельных параметров разрешенного строительства (отступ от границ земельного участка не менее 3 м) задает строительство небольшого многоквартирного дома, который не будет перегружать инфраструктуру района (дороги, парковки, детские площадки и т.п.).Отмечу, что несколько лет тому назад на этом земельном участке располагался одноэтажный склад, который находился ближе к западной границе земельного участка. Затем он был разрушен и там планировалось строительство многоэтажного жилого дома. Тогда застройщику было отказано в отклонении от предельных параметров разрешенного строительства. Таким образом, я выступаю категорически против запрашиваемых отклонений от предельных параметров разрешенного строительств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4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 проекте застройщику разрешено застроить весь участок, без отступов от границы территории. Так делать нельзя!</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личный проект, наконец-то в Академгородке создадут по настоящему комфортный объект, хочу приобрести в нем квартиры для своих детей! Главное чтобы эксплуатация объекта после строительства была надлежащей. Целиком и полностью поддерживаю этот проект</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з проект попал на Общественные обсуждения, то на него уже получены все разрешения и согласования соответствующих ведомств, он соответствует всем техрегламентам и на него выданы все техусловия. Вчера лично ознакомился с эскизным проектом здания - такого масштаба и архитектурных форм не видел и Новосибирск. Все продумано до мелочей - как внутри здания, так и по придомовой территории. Отклонение, о котором идет речь в проекте решения, - не влияет ни на дорожный, ни на пешеходный трафик.  Убежден, это здание будет Флагманом Академгородка! Проект поддерживаю полностью!</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роект поддерживаю. По моему мнению, чем больше людей будут иметь возможность купить или арендовать квартиру в этом районе возле бизнесс центра, тем меньше машин будет вынуждено выезжать на дороги и нуждаться в парковочном месте. </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Запрос на отклонение от предельных параметров, выглядит как попытка построить жилой дом бОльшей этажности и/или площади жилых помещений, чем возможно на данном участке в соответствии с действующими законодательными нормами, с целью извлечения застройщиком максимальной прибыли за счет, по сути, снижения комфорта жителей района. Считаю удовлетворение данного запроса нецелесообразным.</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е поддерживаю предоставления разрешения на отклонение от предельных параметров. Уменьшение минимальных отступов от границ земельного участка приведёт к падению качества городской среды на смежных территориях, хотя казалось бы куда ещё ниже. Строительство на данном участке высотного дома повысит автомобильную загруженность прилегающих улиц. В особенности улицы Мусы Джалиля на которой находится подстанция скорой помощи, что чревато увеличением времени реагирования бригад скорой помощи.</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чень интересный проект. Считаю стоит одобрить запрашиваемые отклонения, тем более вопрос в проекции консоли не выходящей за границы земельного участка. Побольше таких интересных объектов в Академгородке.</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житель Академгородка, категорически против точечной застройки в Академгородке, особенно, если данная застройка предполагает вырубку деревьев. Предполагается вырубка замечательного соснового леса, являющегося важным  для жителей местом отдыха, прогулок, да и просто прохода, соединяющего жилые дома и такие актуальные для местных жителей объекты как бассейн и ДК Юность. В Нижней зоне Академгородка не так много зеленых зон внутри района, чтобы вырубать имеющиеся под застройку. Более того, в Нижней зоне Академгородка достаточно объектов ветхого жилья, нуждающегося в расселении жителей и модернизации городской среды. Почему согласовываются проекты, предполагающие вырубку зеленых насаждений?</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обрый день! Я проживаю практически на прилегающей территории к данному земельному участку. И каждый раз, как возвращаюсь домой, то мне приходится пробираться с оглядкой от страха, чтобы меня никто в этом темном углу не прибил.  Да пусть там построят шикарные дома, благоустройство территории сделают, будет освещение, асфальт. А что там сейчас!? Как после военных действий, не дорога, а направление, темень, наркоманы постоянно ищут свои закладки!!!!!  Детей приходится в 5 вечера зимой встречать!!!!  А те, кто не живут в непосредственной близости к этому ужасу, Вам это не понять. Но при этом ВЫ ПРОТИВ! Отлично, всё как всегда-не достанься же ты никому!  Я за строительство домов, за развитие района!!!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этот проект, я з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5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Я -ЗА. Ничего плохого от здания не вижу. Визуально только радует. Переносить на застройщика транспортные проблемы неразумно. Район должен  развиваться. А развитие инфраструктуры это как раз обязанность мэрии, а не застройщика. И отклонения в отступах вовсе не означают, что объект принесет вред территории.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Я живу рядом с указанным участком, и я против строительства очередного небоскреба в нашем районе. Там и сейчас трудности с проездом, т.к. рядом БЦ Петербург, ЦФТ, комплекс многоэтажек Бульвар Молодежи 38-40-44-46, при этом проезд очень узкий, много машин, территория и дороги не благоустроены. Строительство очередного многоэтажного дома еще больше осложнит ситуацию для всех, кто живет и работает в этом районе. Считаю, что разрешение на отклонение от предельных параметров разрешенного строительства для этого участка давать нельзя.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0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Работаю рядом, поэтому хочу жить в этом доме. Кроме этого, знаю, что в нём планируется открытие Оздоровительного Клуба, что является для меня немаловажным фактором. </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этот объект, очень хорошие планировки, удобное расположение. Знаковый объект для академгородк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0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данный проект. Я за современное развитие Академгородк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5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идел проект, очень красивый, наконец-то что-то отличное от квадратных керамогранитных коробок. Очень неблагоустроенное место, дыра, вечно разбитая дорога, грязь, промзона. Благодаря появлению таких домов надеюсь, что среда измениься, сианет чище, красивей, снесут наконец бетонный завод по соседству, заработает давно закрытая школа... Я - за новые дома именно в этом месте.</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тив. Постоянно пользуюсь проездом мимо этого участка. На сегодня там очень сложная ситуация с парковкой. Машины не могут разъехаться. Хорошо было бы расширить парковку и дорогу за счёт этого участка.для новояз жителей нужно строить инфраструктуру. Полное отсутсвие школ и садов  в этом микрорайоне, для вновь построенных домов существует уже сейчас. Рядом находится станция скорой помощи. Уже сейчас бывает момент когда машина не может проехать в центр Академгородка  из-за затора машин на пролегающих рядом дорогах</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9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С данным проектом ознакомился, поддерживаю строительство дома.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9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проект, советский район должен развиваться, а не как в 90-е</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 интересный, поддерживаю. Проекция консоли не может повлиять на транспортну. и пешеходную связность микрорайона. Планируемая застройка не первая жилаю застройка в этом ранее промышленном участке. Поэтому считаю, что  в интересах всех жителей этого участка строительство жилых домов, а не старые промышленные полубараки. Более того, так называемые социальные объекты на сегодня располагаются в цокольных этажах новых домов - от магазинов до детских групп, тренажерок, саун, спа,  и тд. Это тоже соответствует интересам проживающих в этом микрорайне. Поддерживаю.</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6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категорически против уменьшения минимальных отступов. В микрорайонах "Щ" и "Д" уже и так перегружены коммуникации и дороги. Район и без того застроен чрезмерно, в текущем состоянии инфраструктура района не способна обеспечить достаточный уровень жизни при такой плотности застройки. Этим проектом предлагается изменить предельные отклонения, но при этом нигде нет информации о том, что будет строиться на этом участке, какая этажность застройки, в каких грунтах? Без проекта и изысканий в общем доступе нет смысла даже и поднимать речь о новом строительстве, и уж тем более об отклонении от каких-либо параметров.</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проект. Если будут приемлемые цены рассмотрю приобретение квартиры для подрастающего сын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 лаконичный.  Потребность в доме есть. Застройщик надежный. Поддерживаю.</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 поддерживаю! Не против что будет отклонения от допустимых отступов. Итак мало современных объектов в районе. Транспортная доступность и инфраструктура - это вопрос Администраций Района и города, а не только инвесторов. Вообщем «Я з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читаю недопустимым любое отклонение от нормативных предельных параметров в границах данного участка, поскольку это может привести к существенным затруднениям в использовании проездов, активно используемых жителями микрорайона. Кроме того, вопросы вызывает сам проект высотной застройки в границах участка малой площади: данный микрорайон на сегодняшний день уже имеет проблемы с загруженностью выездов на пр-т Строителей, недостатком парковочных мест и социальной инфраструктуры; застройка с коэффициентом плотности застройки, превышающим аналогичный показатель для окружающих домов, приведёт к серьёзному усугублению данной проблемы.</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ект застройки полностью поддерживаю, при условии максимальной сохранности зеленых насаждений. Т.к. планирую приобретение жилплощади в данном объекте. Проект считаю очень удачным, при соблюдении всех норм в т.ч. экологических.</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Категорически против предоставления застройщику «Флагман АГ» разрешения на отклонение от предельных параметров разрешенного строительства. В своих документах они указали, что инженерно-геологические характеристики земельного участка являются неблагоприятными для застройки и просят убрать отступ 3м. На самом деле просто пытаются увеличить этажность, чтобы заметно увеличить прибыль с объект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0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тив уменьшения количества парковочных мест в счет увеличения количества новых квартир. Это нерационально. И создаст нагрузку на объекты социальной инфраструктуры.</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против разрешения на отклонение от предельных параметров разрешенного строительства за счет уменьшения количества парковочных мест</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С одной стороны, скорее приветствую факт появления жилого дома на месте заброшенного пустыря. С другой стороны, считаю, что проект должен быть реализован с соблюдением строительных нормативов, особенно на таком небольшом участке. Против предоставления застройщику разрешения на отклонение от предельных параметров разрешенного строительства. Если проект не вписывается в утвержденные нормы, он нуждается в доработке. </w:t>
              <w:br/>
              <w:br/>
              <w:t>Использование участка под застройку без необходимых отступов от границ может создать затруднения при организации безопасного и комфортного внутриквартального проезда автомобилей и прохода пешеходов, который остро необходим в районе предполагаемого строительств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7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 полностью поддерживаю, запрашиваемые отклонения никак не влияют надальнейшее развитие Территории и вызваны целью построить красивое современное здание.</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5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ыступаю категорически против предоставления разрешения на отклонение от предельных параметров разрешенного строительства. В районе высокая транспортная нагрузка. Плотность застройки на территории и без того высокая. Сохраняется угроза для пожарной безопасности в связи с уменьшением ширины междомовых проездов. К тому же нет информации о том, что будет строиться на этом участке, какая этажность застройки, что изменит уменьшение минимального отступа при том, что инженерно-геологические характеристики земельного участка являются неблагоприятными для застройки. Без проекта и его экспертизы в общем доступе нецелесообразно поднимать речь о новом строительстве или изменении применимых к ним норм. Снова бизнесмены кулуарно всё решили вместо местных жителей и пытаются проскочить за счёт формальностей.</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Считаю проект полезным для нашего района. Снизит дефицит жилья и цены на жилье. Сам проект современный и своевременный.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проект!</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 поводу развернувшейся «компании» негативных отзывов на проект строительства жилого дома по улице М. Джалиля 17/1. Для любого профессионала совершено очевидно, что никаких серьезных аргументов организаторы этой Акции не приводят. Более того, очевидная необходимость профессионально проанализировать возможности исправления допущенных при застройке в последние несколько лет в этой части микрорайона «Д» 7 домов ошибок и недоработок в части строительства социальных объектов, транспортной сети, инженерных сетей и благоустройства территории отсутствует, что называется СОВСЕМ. И это при том, что к счастью, возможности разумной корректировки допущенных недоработок очевидны. К сожалению, до настоящего времени никто из застройщиков и представителей органов власти всерьёз не обсуждал вопросы комплексной застройки этой части микрорайона. Мы ещё несколько лет назад представили руководству СО РАН и ТУ МинОбрНауки  проекты планирования территорий в Академгородке для возможной застройки. Одним из них предлагалось комплексная застройка на земельных участках, ранее используемых для производственных подразделений САС и СО РАН. В настоящее время эти земельные участки имеют статус федеральных и закреплены на правах бессрочного пользования за СО РАН и МОН. Именно за счёт использования этих участков можно решить вопрос комплексной застройки, включая строительство детского сада и благоустройства этой части территории, включая дорожную и пешеходную сеть.</w:t>
              <w:br/>
              <w:t>Часть земельных участков находится в частной собственности. В том числе и участки 54:35:091405:1403 и 54:35:091405:1404.</w:t>
              <w:br/>
              <w:t>Собственники этих участков конечно же заинтересованы в Новом строительстве и готовы брать на себя риски и ответственность .</w:t>
              <w:br/>
              <w:t xml:space="preserve">В принятом генеральном плане, очень активно обсуждавшемся  на общественных слушаниях, никаких замечаний и возражений ни по зонированию, ни по ограничению этажности не было. </w:t>
              <w:br/>
              <w:t>Как указано во многих положительных отзывах просьба о разрешении нулевого отступа с восточной стороны здания обусловлена выходом проекции за 3 метровую зону, при этом оставаясь в границах участка, с южной стороны находится мой участок и я не возражаю против нулевого отступа.</w:t>
              <w:br/>
              <w:t>Проект очень интересный и очень хорошо проработан. Надеюсь, что он станет одним из лучших в Академгородке.</w:t>
              <w:br/>
              <w:t>Прошу удовлетворить заявленные отклонения.</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3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Решение одобряю. С проектом здания ознакомлен. Планируется построить современный дом с подземной парковкой, который украсит Академгородок и может стать символом этого жилищного района. С удовольствием куплю там квартиру, поскольку в шаговой доступности университет и институты СО РАН.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Я за развитие академгородка.</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Выступаю категорически против уменьшения минимальных отступов. В районе перегружены коммуникации и дороги. Плотность застройки в районе и без того плотная. Предлагают изменить предельные отклонения, но при этом нет информации о том, что будет строиться на этом участке, какая этажность застройки, в каких грунтах? Без проекта и изысканий в общем доступе нет смысла даже и поднимать речь о новом строительстве. Считаю, что на этом земельном участке новая стройка ухудшит качество жизни, увеличит нагрузку на детские садики и школы. Гораздо правильнее обустроить данную территорию сквером или объектом культурного досуга.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3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конец обживется то место, а то людям с Демакова страшно ходить по вечерам до бассейна и прочих культурных и оздоровительных мест. Подземная парковка это хорошо, строителям БЦ "Петербург" тоже надо было сразу продумывать этот вопрос. В целом поддерживаю проект.</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9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8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Лично я за новые проекты, там и школы не далеко, детские сады. Идеальное место для дома, тем более на пустыре, на котором столько лет свалка какая то.</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8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данный проект</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лностью поддерживаю!!! Здание красивое, современный объект, украсит микрорайон!!! Пора идти в ногу со временем!</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2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0"/>
                <w:szCs w:val="20"/>
              </w:rPr>
            </w:pPr>
            <w:r>
              <w:rPr>
                <w:rFonts w:cs="Times New Roman" w:ascii="Times New Roman" w:hAnsi="Times New Roman"/>
                <w:color w:val="000000"/>
                <w:sz w:val="20"/>
                <w:szCs w:val="20"/>
              </w:rPr>
              <w:t>Не увидела никаких конструктивных предложений критикующей стороны. Одни эмоции и слабо завуалированное желание решить неисполненные обязанности своих застройщиков по благоустройству территории за счёт других. Почему они не предъявляли к ним требования, когда заселялись в свои дома? Проект нравится. Хотелось бы, чтобы снесли все «холобуды» рядом и построили такие же красивые и качественные дома и благоустроили территорию!</w:t>
              <w:br/>
              <w:t>Я - «за».</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е увидела никаких конструктивных предложений критикующей стороны. Одни эмоции и слабо завуалированное желание решить неисполненные обязанности своих застройщиков по благоустройству территории за счёт других.Почему они не предъявляли к ним требования, когда заселялись в свои дома? Проект нравится. Хотелось бы, чтобы снесли все «холобуды» рядом и построили такие же красивые и качественные дома и благоустроили территорию! Я - «за».</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голосую за. Академу нужны новые здания</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оддерживаю проект , сама хотела бы здесь жить . Круто очень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Этот участок давно требует благоустройства. Проект поддерживаю, тем более что он максимально сохраняет зелёную зону вокруг. Необходимо строить современное жилье в этом районе.</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9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Я голосую за то,чтобы разрешить увеличить застройщику участок. Я за развитие района.</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9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роект полностью поддерживаю, прекрасные планировки, подземная парковка, стадион, бассейн, школа и детский сад, НГУ - всё в шаговой доступности. Отличное место для проживания. С удовольствием купил бы квартиру в этом доме.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0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олностью поддерживаю! </w:t>
            </w:r>
          </w:p>
          <w:p>
            <w:pPr>
              <w:pStyle w:val="Normal"/>
              <w:suppressAutoHyphens w:val="true"/>
              <w:spacing w:lineRule="auto" w:line="240" w:before="0" w:after="0"/>
              <w:ind w:firstLine="31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9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данный проект</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Одобряю строительство нового современного жилья в академгородке, считаю, что это будет способствовать развитию этого района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остоянно проживаю в советском районе на Бульваре Молодёжи 28а. Это место где собираются построить дом уже лет 5 ( если не больше) пустует и портит вид своими развалинами. Вот такие места и нужно застраивать и облагораживать в советском районе, при этом строительстве не вырубается лес а облагораживается давно заброшенный пустырь с бетонным покрытием и строительным мусором.Те кто говорит что это якобы испортит вид - очнитесь люди, сходите на это место и посмотрите о каком  "прекрасном виде" выговорите. С проектом строительства ознакомился, считаю необходимо разрешить застройщику строительство.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4,</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Мы, жители Бульвара Молодежи против данного строительства! Я не удивлюсь, если застройщики и иже с ними в курсе этого! Их интересует только прибыль и им глубоко наплевать на возрастающий психологический негатив, связанный с увеличением плотности населения на нашей улице! Люди и без того стали раздражительны по любому поводу, так еще нами пользуются как хотят во благо своих мерзких прибылей! Коммуникации не выдержат увеличенного числа людей, машин и всего остального! Уже куча проблем хозяйственного тола! Я уже молчу про постоянные пробки утром и вечером! Постройте лучше детский сад! Постройте парк возле железнодорожной линии по Бульвару Молодежи! Уберите свои грязные ручонки от простых людей, желающих лишь спокойно жить, трудиться и воспитывать детей! Я понимаю, что невозможно достучаться до барыг такими речами как у меня здесь, но поймите, что когда-нибудь, а возможно и довольно скоро, возмездие незаметно настигнет всех барыг, наплевавших на простых люд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5,</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читаю правильным поддержать данный проект: Академгородку явно не хватает красивых и современных жилых домов и сделать из пустыря нормальную благоустроенную территорию - это правильная цель, в том числе в русле продвижения развития нашего общего дома в формате "Академгородок 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что касается противников "точечной застройки", то вначале нужно посмотреть на карту и убедится, что никакой точечной тут и не пахнет, т.к. нет близлежащих жилых домов, которым этот проект помешает проездом, займет парковки, заслонит солнце и т.п., то что мы обычно понимаем под этим термином. Стало быть минусов нет, а плюсы е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 - за!</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6,</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Поддерживаю проект и считаю его достойным !  Я за красивые современные здания в Советском районе ! Данный проект предусматривает строительство полноценного комплекса для жизни и отдыха жителей , район должен развиваться ! Я -за!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ыступаю категорически против уменьшения минимальных отступов. В районе перегружены коммуникации и дороги. Плотность застройки в районе и без того плотная. Предлагают изменить предельные отклонения, но при этом нет информации о том, что будет строиться на этом участке, какая этажность застройки, в каких грунтах? Без проекта и изысканий в общем доступе нет смысла даже и поднимать речь о новом строительств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8,</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Категорически против уменьшения количества машиномест за счет увеличения количества новых квартир. Это вызовет ряд проблем, которые никому не нужны, а с застройщика потом никто не спросит.</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09,</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Не представлены убедительные обоснования неблагоприятных характеристик участка для застройки в соответствие регламента. Не представлена связь хотелок застройщика, для которых он запрашивает отклонения от параметров, с указанными ст. 40 характеристиками, дающими основания для обращения за такими отклонениями. Как житель микрорайона с реконструкцией без актуального проекта планировки, категорически против разрешения отклонений - так как все это повысит плотность застройки, нагрузку на инфраструктуру, повлечет хотелки на дополнительные проезды и тп; микрорайону не хватает озеленения, объектов общего пользования, пространств - но уже существует перегруженность автомобильных дорог. Причин для сокращения отступа - не вижу.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10,</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Я против данного решения, так как оно обострит транспортные проблемы в микрорайоне и значительно увеличит нагрузку на инфраструктуру. В данном месте лучше построить социальные объекты, которых так не хватает в нашем микрорайоне.</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1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 городе и так достаточно уродливые свечку без инфраструктуры. Никакой точечной застройки сейчас вести нельзя. Школы и поликлиники перегружены, дороги переполнены. В старом генплан на этом месте вообще нехилая зона был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20"/>
                <w:lang w:val="ru-RU" w:eastAsia="en-US"/>
              </w:rPr>
              <w:t>Учет внесенных предложений не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12,</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держиваю проект - так как красивых и комфортных зданий в Академгородке очень мало. В этом районе - особенно! Новое красивое здание будет притягивать взгляд и станет архитектурной достопримечательностью наравне со зданиями технопарк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r>
        <w:trPr>
          <w:trHeight w:val="20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онный номер – 20.113,</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ициатор  -  участник общественных обсу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Считаю, что проект можно поддержать. Речь ведь не идет о вырубки зеленых насаждений или о точечной застройке внутри жилых кварталов. На этом месте находится пустырь и заброшенные строения, жилых же домов поблизости нет, поэтому никому данный объект солнца не закроет! Это во-первых. А во-вторых, в данном случае, согласовывается сущий пустяк - отступ от границ участка на 3 метра! Данная проблема возникала, насколько я понимаю, из-за того, что у будущего здания первый этаж по площади меньше, чем последний, т.е. стена ближе к краю участка не подойдет! Если же этот момент не согласовать, то здание там всё равно будет, но более унылое - без архитектурных излишеств, как говорится.</w:t>
            </w:r>
          </w:p>
        </w:tc>
        <w:tc>
          <w:tcPr>
            <w:tcW w:w="51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w:t>
            </w:r>
          </w:p>
          <w:p>
            <w:pPr>
              <w:pStyle w:val="Heading2"/>
              <w:spacing w:lineRule="auto" w:line="240"/>
              <w:rPr/>
            </w:pPr>
            <w:r>
              <w:rPr>
                <w:rFonts w:eastAsia="Calibri"/>
                <w:sz w:val="20"/>
                <w:lang w:val="ru-RU" w:eastAsia="en-US"/>
              </w:rPr>
              <w:t xml:space="preserve">- инженерно-геологические характеристики земельного участка являются неблагоприятными для застройки, что подтверждено заключением </w:t>
            </w:r>
            <w:r>
              <w:rPr>
                <w:sz w:val="20"/>
              </w:rPr>
              <w:t xml:space="preserve">уполномоченной в соответствии с законодательством </w:t>
            </w:r>
            <w:r>
              <w:rPr>
                <w:sz w:val="20"/>
                <w:lang w:val="ru-RU"/>
              </w:rPr>
              <w:t>РФ</w:t>
            </w:r>
            <w:r>
              <w:rPr>
                <w:sz w:val="20"/>
              </w:rPr>
              <w:t xml:space="preserve"> организацией</w:t>
            </w:r>
            <w:r>
              <w:rPr>
                <w:rFonts w:eastAsia="Calibri"/>
                <w:sz w:val="20"/>
                <w:lang w:val="ru-RU" w:eastAsia="en-US"/>
              </w:rPr>
              <w:t>;</w:t>
            </w:r>
          </w:p>
          <w:p>
            <w:pPr>
              <w:pStyle w:val="Heading2"/>
              <w:spacing w:lineRule="auto" w:line="240"/>
              <w:rPr>
                <w:rFonts w:eastAsia="Calibri"/>
                <w:szCs w:val="24"/>
                <w:lang w:val="ru-RU" w:eastAsia="en-US"/>
              </w:rPr>
            </w:pPr>
            <w:r>
              <w:rPr>
                <w:sz w:val="20"/>
              </w:rPr>
              <w:t xml:space="preserve">- </w:t>
            </w:r>
            <w:r>
              <w:rPr>
                <w:sz w:val="20"/>
                <w:lang w:eastAsia="ru-RU"/>
              </w:rPr>
              <w:t>не выявлено нарушений норм действующего законодательства</w:t>
            </w:r>
            <w:r>
              <w:rPr>
                <w:sz w:val="20"/>
              </w:rPr>
              <w:t>, что подтверждено заключением уполномоченной в соответствии с законодательством РФ организацией</w:t>
            </w:r>
          </w:p>
        </w:tc>
      </w:tr>
    </w:tbl>
    <w:p>
      <w:pPr>
        <w:pStyle w:val="Normal"/>
        <w:spacing w:before="0" w:after="0"/>
        <w:jc w:val="center"/>
        <w:rPr>
          <w:sz w:val="24"/>
          <w:szCs w:val="24"/>
        </w:rPr>
      </w:pPr>
      <w:r>
        <w:rPr>
          <w:sz w:val="24"/>
          <w:szCs w:val="24"/>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3:00Z</dcterms:created>
  <dc:creator>ZTarverdieva</dc:creator>
  <dc:description/>
  <cp:keywords/>
  <dc:language>en-US</dc:language>
  <cp:lastModifiedBy>Иванова Екатерина Андреевна</cp:lastModifiedBy>
  <cp:lastPrinted>2021-03-19T15:11:00Z</cp:lastPrinted>
  <dcterms:modified xsi:type="dcterms:W3CDTF">2021-04-28T04:48:00Z</dcterms:modified>
  <cp:revision>7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