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лымко С. Е., Клымко Е. А.</w:t>
      </w:r>
      <w:r>
        <w:rPr>
          <w:rFonts w:eastAsia="Calibri"/>
          <w:b/>
          <w:sz w:val="27"/>
          <w:szCs w:val="27"/>
          <w:lang w:eastAsia="en-US"/>
        </w:rPr>
        <w:t xml:space="preserve">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лымко С. Е., Клымко Е. А. на условно разрешенный вид использования земельного участка с кадастровым номером 54:35:082735:7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жарского, 1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лымко С. Е., Клымко Е. А. разрешение на условно разрешенный вид использования земельного участка с кадастровым номером 54:35:082735:7 площадью 44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жарского, 1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лымко С. Е., Клымко Е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Клымко С. Е., Клымко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1-02-24T15:27:00Z</cp:lastPrinted>
  <dcterms:modified xsi:type="dcterms:W3CDTF">2021-09-13T10:00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