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13. Заявитель: Липовой С.И.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51015: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осибирская область, г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ировский рай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. Бронная, 23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0,4222 га.;(планшет 10418, 10419, 5384, 5388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а коммунальных и складских объектов (П-2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минимального отступа от границ земельного участка с 3 м до 0 м с северо-западной и юго-западной сторон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наличие инженерных сетей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: строительство неотапливаемых складов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050" distR="19050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612900</wp:posOffset>
                </wp:positionV>
                <wp:extent cx="191770" cy="212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55pt;margin-top:127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59380</wp:posOffset>
                </wp:positionH>
                <wp:positionV relativeFrom="paragraph">
                  <wp:posOffset>2091055</wp:posOffset>
                </wp:positionV>
                <wp:extent cx="29781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164.6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21755" cy="48685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1383030</wp:posOffset>
                </wp:positionV>
                <wp:extent cx="652780" cy="441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08.9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6865</wp:posOffset>
                </wp:positionH>
                <wp:positionV relativeFrom="paragraph">
                  <wp:posOffset>2186940</wp:posOffset>
                </wp:positionV>
                <wp:extent cx="652780" cy="361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8.45pt;mso-wrap-distance-left:9.05pt;mso-wrap-distance-right:9.05pt;mso-wrap-distance-top:0pt;mso-wrap-distance-bottom:0pt;margin-top:172.2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20.06.2019 – 18.07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8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28:00Z</dcterms:modified>
  <cp:revision>3</cp:revision>
  <dc:subject/>
  <dc:title/>
</cp:coreProperties>
</file>