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Липовому С. И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иповому С. И.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4 площадью 0,4222 га, расположенного по адресу ориентира: Российская Федерация, Новосибирская область, город Новосибирск, ул. Бронная, 23 (зона коммунальных и складских объектов (П-2)), с 3 м до 0 м с северо-западной и юго-западной сторон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Липовому С. И.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015:14 площадью 0,4222 га, расположенного по адресу ориентира: Российская Федерация, Новосибирская область, город Новосибирск, ул. Бронная, 23 (зона коммунальных и складских объектов (П-2)), с 3 м до 0 м с северо-западной и юго-западной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0:00Z</dcterms:created>
  <dc:creator>espasskaya</dc:creator>
  <dc:description/>
  <cp:keywords/>
  <dc:language>en-US</dc:language>
  <cp:lastModifiedBy>VKovaleva</cp:lastModifiedBy>
  <cp:lastPrinted>2019-07-16T12:41:00Z</cp:lastPrinted>
  <dcterms:modified xsi:type="dcterms:W3CDTF">2019-07-16T05:42:00Z</dcterms:modified>
  <cp:revision>4</cp:revision>
  <dc:subject/>
  <dc:title/>
</cp:coreProperties>
</file>