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7.07.2022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  <w:lang w:eastAsia="en-US"/>
        </w:rPr>
        <w:t xml:space="preserve">о результатах общественных обсуждений по проекту решения о предоставлении разрешения </w:t>
      </w:r>
      <w:r>
        <w:rPr>
          <w:b/>
          <w:sz w:val="26"/>
          <w:szCs w:val="26"/>
        </w:rPr>
        <w:t>на отклонение от предельных параметров разрешенного строительства, реконструкции объекта капитального строительства</w:t>
      </w:r>
      <w:r>
        <w:rPr>
          <w:rFonts w:eastAsia="Calibri"/>
          <w:b/>
          <w:sz w:val="26"/>
          <w:szCs w:val="26"/>
          <w:lang w:eastAsia="en-US"/>
        </w:rPr>
        <w:t xml:space="preserve"> обществу с ограниченной ответственностью «БИСКОМ» (далее – проект)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, на основании постановления мэрии города Новосибирска от 15.06.2022 № 2078 «О проведении общественных обсуждений по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» проведены общественные обсуждения по проекту предоставления разреш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«Обществу с ограниченной ответственностью «БИСКОМ» (на основании заявления в связи с тем, что наличие инженерных сетей является неблагоприятным для застройки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14180:3374 площадью 1320 кв. м по адресу: Российская Федерация, Новосибирская область, город Новосибирск, ул. Бориса Богаткова (зона делового, общественного и коммерческого назначения (ОД-1), подзона делового, общественного и коммерческого назначения с объектами различной плотности жилой застройки (ОД-1.1)) для автозаправочной станции с 3 м до 1 м со стороны земельного участка с кадастровым номером 54:35:014180:9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»</w:t>
      </w:r>
    </w:p>
    <w:p>
      <w:pPr>
        <w:pStyle w:val="ConsPlusNonformat"/>
        <w:ind w:firstLine="700"/>
        <w:jc w:val="both"/>
        <w:rPr>
          <w:rFonts w:ascii="Times New Roman" w:hAnsi="Times New Roman" w:eastAsia="Times New Roman" w:cs="Times New Roman"/>
          <w:spacing w:val="1"/>
          <w:sz w:val="26"/>
          <w:szCs w:val="26"/>
        </w:rPr>
      </w:pP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Начало общественных обсуждений принято с даты опубликования оповещения о начале общественных обсуждений по проектам, подготовленным на основании постановления мэрии города Новосибирска </w:t>
      </w:r>
      <w:r>
        <w:rPr>
          <w:rFonts w:cs="Times New Roman" w:ascii="Times New Roman" w:hAnsi="Times New Roman"/>
          <w:sz w:val="26"/>
          <w:szCs w:val="26"/>
        </w:rPr>
        <w:t>от 15.06.2022 № 2078 «О проведении общественных обсуждений по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»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в Бюллетене органов местного самоуправления города Новосибирска № 26 от 16.06.2022, в официальном сетевом издании «Официальный интернет-портал правовой информации города Новосибирска» и на официальном сайте города Новосибирска в информационно-телекоммуникационной сети «Интернет» по адресу: http://новосибирск.рф/.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>–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16.06.2022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общественных обсуждениях по проекту решения приняло участие: 0 человек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ключение о результатах общественных обсуждений по проекту подготовлено на основании протокола № 07-2022-ОПП от 05.07.2022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3. Предоставить обществу с ограниченной ответственностью «БИСКОМ» разрешение на отклонение от предельных параметров разрешенного строительства, реконструкции объекта капитального строительства (на основании заявления в связи с тем, что наличие инженерных сетей является неблагоприятным для застройки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14180:3374 площадью 1320 кв. м по адресу: Российская Федерация, Новосибирская область, город Новосибирск, ул. Бориса Богаткова (зона делового, общественного и коммерческого назначения (ОД-1), подзона делового, общественного и коммерческого назначения с объектами различной плотности жилой застройки (ОД-1.1)) для автозаправочной станции с 3 м до 1 м со стороны земельного участка с кадастровым номером 54:35:014180:9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tbl>
      <w:tblPr>
        <w:tblW w:w="10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6"/>
        <w:gridCol w:w="4662"/>
      </w:tblGrid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Е. В. Позднякова</w:t>
            </w:r>
          </w:p>
        </w:tc>
      </w:tr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екретарь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                            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Е. В. Спасская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99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к заключению о результатах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а капитального строительства обществу с ограниченной ответственностью «БИСКОМ»</w:t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Внесенные предложения и замечания участников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а капитального строительства </w:t>
      </w:r>
      <w:r>
        <w:rPr>
          <w:rFonts w:cs="Times New Roman" w:ascii="Times New Roman" w:hAnsi="Times New Roman"/>
          <w:lang w:eastAsia="ru-RU"/>
        </w:rPr>
        <w:t xml:space="preserve">обществу с ограниченной ответственностью «БИСКОМ»  </w:t>
      </w:r>
      <w:r>
        <w:rPr>
          <w:rFonts w:cs="Times New Roman" w:ascii="Times New Roman" w:hAnsi="Times New Roman"/>
        </w:rPr>
        <w:t>(далее – проект решения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3716"/>
        <w:gridCol w:w="6096"/>
        <w:gridCol w:w="4910"/>
      </w:tblGrid>
      <w:tr>
        <w:trPr>
          <w:tblHeader w:val="true"/>
          <w:trHeight w:val="15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внесенных предложениях и замечаниях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предложений и замеч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держание предложений и замечаний приведено в редакции участников общественных обсуждений)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700"/>
        <w:gridCol w:w="6096"/>
        <w:gridCol w:w="4873"/>
      </w:tblGrid>
      <w:tr>
        <w:trPr>
          <w:tblHeader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егистрационный номер – 1, порядковый номер пункта – 1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 – 2, порядковый номер пункта – 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инициатор – эксперт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редоставить разрешение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rFonts w:eastAsia="Calibri"/>
                <w:sz w:val="20"/>
                <w:lang w:val="ru-RU" w:eastAsia="en-US"/>
              </w:rPr>
            </w:pPr>
            <w:r>
              <w:rPr>
                <w:rFonts w:eastAsia="Calibri"/>
                <w:sz w:val="20"/>
                <w:lang w:val="ru-RU" w:eastAsia="en-US"/>
              </w:rPr>
              <w:t>Учет внесенных предложений целесообразен в связи с тем, что не выявлено нарушений норм действующего законодательства; в связи с тем, что наличие инженерных сетей является неблагоприятным для застройки; соблюдение требований технических регламентов подтверждено заключением, выданным уполномоченной в соответствии с законодательством Российской Федерации организацией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  <w:t>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184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5:32:00Z</dcterms:created>
  <dc:creator>ZTarverdieva</dc:creator>
  <dc:description/>
  <cp:keywords/>
  <dc:language>en-US</dc:language>
  <cp:lastModifiedBy>Шувалова Ольга Владимировна</cp:lastModifiedBy>
  <cp:lastPrinted>2022-05-06T14:03:00Z</cp:lastPrinted>
  <dcterms:modified xsi:type="dcterms:W3CDTF">2022-07-08T09:36:00Z</dcterms:modified>
  <cp:revision>82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