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о</w:t>
            </w:r>
            <w:r>
              <w:rPr/>
              <w:t>бществу с ограниченной ответственностью «БИСКОМ»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«БИСКОМ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80:3374 площадью 1320 кв. м по адресу: Российская Федерация, Новосибирская область, город Новосибирск, ул. Бориса Богаткова (зона специализированной общественной застройки (ОД-4), подзона специализированной малоэтажной общественной застройки (ОД-4.1)) для автозаправочной станции с 3 м до 1 м со стороны земельного участка с кадастровым номером 54:35:014180:9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06-21T09:30:00Z</dcterms:modified>
  <cp:revision>18</cp:revision>
  <dc:subject/>
  <dc:title>Заголовок к тексту</dc:title>
</cp:coreProperties>
</file>