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Брояну Т. Г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9.2020 № 293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Брояну Т. Г.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 кв. м по адресу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,6 м со стороны ул. Войкова, с 3 м до 2,3 м со стороны земельных участков с кадастровыми номерами 54:35:042495:7, 54:35:042495:18, с 3 м до 1,3 м со стороны ул. Кропоткина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4 от 01.10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01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0-ОПП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Брояну Т. Г.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495:118 площадью 2060 кв. м по адресу: Российская Федерация, Новосибирская область, город Новосибирск, ул. Кропоткина (зона застройки жилыми домами смешанной этажности (Ж-1), подзона застройки жилыми домами смешанной этажности различной плотности застройки (Ж-1.1)) с 3 м до 0,6 м со стороны ул. Войкова, с 3 м до 2,3 м со стороны земельных участков с кадастровыми номерами 54:35:042495:7, 54:35:042495:18, с 3 м до 1,3 м со стороны ул. Кропоткина в габаритах объекта капитального строительства в связи с несоблюдением требований части 1 статьи 6, статей 80 Федерального закона от 22.07.2008 № 123-ФЗ «Технический регламент о требованиях пожарной безопасности», пунктов 6.11.2, 7.1, 8.1, 8.6, 8.8, 8.13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Брояну Т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рояну Т. Г. 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, в связи с несоблюдением требований части 1 статьи 6, статей 80 Федерального закона от 22.07.2008  № 123-ФЗ «Технический регламент о требованиях пожарной безопасности», пунктов 6.11.2, 7.1, 8.1, 8.6, 8.8, 8.13 свода правил СП 4.13130 «Системы противопожарной защиты. Ограничение распространения пожара на объектах защиты. Требования к объемно-планировочным и   конструктивным решениям»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27T04:04:00Z</dcterms:modified>
  <cp:revision>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