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Борисову В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орисову В. В. на условно разрешенный вид использования земельного участка с кадастровым номером 54:35:053243:101 площадью 1000 кв. м по адресу: Российская Федерация, Новосибирская область, город Новосибирск, пер. 5-й Бронный, 30 и объекта капитального строительства (зона застройки индивидуальными жилыми домами (Ж-6)) – «малоэтажная многоквартирная жилая застройка (2.1.1) – малоэтажные многоквартирн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Борисову В. В. в предоставлении разрешения на условно разрешенный вид использования земельного участка с кадастровым номером 54:35:053243:101 площадью 1000 кв. м по адресу: Российская Федерация, Новосибирская область, город Новосибирск, пер. 5-й Бронный, 30 и объекта капитального строительства (зона застройки индивидуальными жилыми домами </w:t>
        <w:br/>
        <w:t>(Ж-6)) – «малоэтажная многоквартирная жилая застройка (2.1.1) – малоэтажные многоквартирные дома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проекту планировки территории, ограниченной Советским шоссе, полосой отвода железной дороги, береговой полосой реки Оби и границей города Новосибирска, в Кировском районе, утвержденному постановлением мэрии города Новосибирска от 29.03.2022 № 1006; отсутствием технических условий подключения (технологического присоединения) объекта к сетям инженерно-технического обеспеч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Борисо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рисову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29"/>
        <w:gridCol w:w="603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); несоответствием проекту планировки территории, ограниченной Советским шоссе, полосой отвода железной дороги, береговой полосой реки Оби и границей города Новосибирска, в Кировском районе, утвержденному постановлением мэрии города Новосибирска от 29.03.2022 № 1006; отсутствием технических условий подключения (технологического присоединения) объекта к сетям инженерно-технического обеспеч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1-16T09:41:00Z</cp:lastPrinted>
  <dcterms:modified xsi:type="dcterms:W3CDTF">2022-11-16T02:41:00Z</dcterms:modified>
  <cp:revision>9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