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.08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федеральному государственному бюджетному учреждению «Сибирское отделение Российской академии наук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9.08.2023 № 4200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Федеральному государственному бюджетному учреждению «Сибирское отделение Российской академии наук» (на основании заявления в связи с тем, что конфигурация земельного участка и фактическое местоположение объекта капитального строительства (фундамент стены-пилона здания диспансера)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575:586 площадью </w:t>
        <w:br/>
        <w:t>3408 кв. м с местоположением: Российская Федерация, Новосибирская область, город Новосибирск, Советский район (зона объектов здравоохранения (ОД-3)) для здания диспансера с 3 м до 1,5 м с север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4 от 10.08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0.08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3-ОПП от 29.08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федеральному государственному бюджетному учреждению «Сибирское отделение Российской академии наук»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на основании заявления в связи с тем, что конфигурация земельного участка и фактическое местоположение объекта капитального строительства (фундамент стены-пилона здания диспансера)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575:586 площадью </w:t>
        <w:br/>
        <w:t>3408 кв. м с местоположением: Российская Федерация, Новосибирская область, город Новосибирск, Советский район (зона объектов здравоохранения (ОД-3)) для здания диспансера с 3 м до 1,5 м с север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федеральному государственному бюджетному учреждению «Сибирское отделение Российской академии нау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федеральному государственному бюджетному учреждению «Сибирское отделение Российской академии наук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 земельного участка и фактическое местоположение объекта капитального строительства (фундамент стены-пилона здания диспансера)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31T16:46:00Z</cp:lastPrinted>
  <dcterms:modified xsi:type="dcterms:W3CDTF">2023-08-31T09:47:00Z</dcterms:modified>
  <cp:revision>15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