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федеральному государственному бюджетному учреждению «Сибирское отделение Российской академии нау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федеральному государственному бюджетному учреждению «Сибирское отделение Российской академии наук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я земельного участка и фактическое местоположение объекта капитального строительства (фундамент стены-пилона здания диспансера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575:586 площадью 3408 кв. м с местоположением: Российская Федерация, Новосибирская область, город Новосибирск, Советский район (зона объектов здравоохранения (ОД-3)) для здания диспансера с 3 м до 1,5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10:59:00Z</dcterms:modified>
  <cp:revision>42</cp:revision>
  <dc:subject/>
  <dc:title>Заголовок к тексту</dc:title>
</cp:coreProperties>
</file>