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1.04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ЕМГ ГРУПП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03.2023 № 146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«Обществу с ограниченной ответственностью «ЕМГ ГРУПП» (на основании заявления в связи с тем, что конфигурация земельного участка, наличие инженерных сетей и железнодорожного тупи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51080:14 площадью 9955 кв. м с местоположением: установлено относительно ориентира, расположенного за пределами участка, уча-сток находится примерно в 25 м по направлению на юг от ориентира, ориентир – здание склада по адресу: Российская Федерация, Новосибирская область, город Новосибирск, ул. Петухова, 33 (зона коммунальных и складских объектов (П-2)) для здания склада с 20 % до 3,4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№ 13 от 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0.03.20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3-ОПП от 20.04.2023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тказать обществу с ограниченной ответственностью «ЕМГ ГРУПП»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процента застройки в границах земельного участка с кадастровым номером 54:35:051080:14 площадью 9955 кв. м с местоположением: установлено относительно ориентира, расположенного за пределами участка, уча-сток находится примерно в 25 м по направлению на юг от ориентира, ориентир – здание склада по адресу: Российская Федерация, Новосибирская область, город Новосибирск, ул. Петухова, 33 (зона коммунальных и складских объектов (П-2)) для здания склада с 20 % до 3,4 %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>обществу с ограниченной ответственностью «ЕМГ ГРУПП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ЕМГ ГРУПП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заявител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4-18T10:59:00Z</cp:lastPrinted>
  <dcterms:modified xsi:type="dcterms:W3CDTF">2023-04-24T12:18:00Z</dcterms:modified>
  <cp:revision>10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