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65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56"/>
      </w:tblGrid>
      <w:tr>
        <w:trPr>
          <w:trHeight w:val="466" w:hRule="atLeast"/>
        </w:trPr>
        <w:tc>
          <w:tcPr>
            <w:tcW w:w="76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обществу с ограниченной ответственностью «ЕМГ ГРУПП»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2"/>
          <w:sz w:val="27"/>
          <w:szCs w:val="27"/>
        </w:rPr>
        <w:t xml:space="preserve">1. </w:t>
      </w:r>
      <w:r>
        <w:rPr>
          <w:sz w:val="27"/>
          <w:szCs w:val="27"/>
        </w:rPr>
        <w:t>Предоставить обществу с ограниченной ответственностью «ЕМГ ГРУПП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, наличие инженерных сетей и железнодорожного тупика являются неблагоприятными для застройки) в части уменьшения минимального процента застройки в границах земельного участка с кадастровым номером 54:35:051080:14 площадью 9955 кв. м с местоположением: установлено относительно ориентира, расположенного за пределами участка, участок находится примерно в 25 м по направлению на юг от ориентира, ориентир – здание склада по адресу: Российская Федерация, Новосибирская область, город Новосибирск, ул. Петухова, 33 (зона коммунальных и складских объектов (П-2)) для здания склада с 20 % до 3,4 %.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04-05T11:29:00Z</dcterms:modified>
  <cp:revision>32</cp:revision>
  <dc:subject/>
  <dc:title>Заголовок к тексту</dc:title>
</cp:coreProperties>
</file>