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Панкратову А. Н., Панкратовой И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анкратову А. Н., Панкратовой И. В. на условно разрешенный вид использования земельного участка с кадастровым номером 54:35:051635:14 площадью 78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Немировича-Данченко, 1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Панкратову А. Н., Панкратовой И. В. разрешение на условно разрешенный вид использования земельного участка с кадастровым номером 54:35:051635:14 площадью 78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Немировича-Данченко, 1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нкратову А. Н., Панкратовой И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нкратову А. Н., Панкратовой И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36:00Z</cp:lastPrinted>
  <dcterms:modified xsi:type="dcterms:W3CDTF">2021-02-24T08:37:00Z</dcterms:modified>
  <cp:revision>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