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Карташяну А. М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арташяну А. М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455:234 площадью 1000 кв. м по адресу: Российская Федерация, Новосибирская область, городской округ город Новосибирск, город Новосибирск, пер. 10-й Бронный, з/у 57 (зона застройки индивидуальными жилыми домами (Ж-6)) с 3 м до 1 м с северной и восточной сторон, с 3 м до 0 м с южной сторон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3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Карташяну А. М.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455:234 площадью 1000 кв. м по адресу: Российская Федерация, Новосибирская область, городской округ город Новосибирск, город Новосибирск, пер. 10-й Бронный, з/у 57 (зона застройки индивидуальными жилыми домами (Ж-6)) с 3 м до 1 м с северной и восточной сторон, с 3 м до 0 м с южной сторон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Карташяну А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арташяну А. М.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Учет внесенных предложений 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обеспечено соблюдение требований технических регламентов.</w:t>
            </w:r>
          </w:p>
        </w:tc>
      </w:tr>
      <w:tr>
        <w:trPr>
          <w:trHeight w:val="1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17.1, 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ё мнение: отрицательно!!! Отрицательно!!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Учет внесенных предложений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обеспечено соблюдение требований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17.2, 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категорически против выделения земельных участков, в зоне предназначенной для индивидуальной, малоэтажной, жилищной застройки, под ЛЮБЫЕ коммерческие объекты, а тем более расширение границ застройки участков. Я так же на согласен с тем, что вопросы касающиеся жителей поселка решаются без участия ТО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Учет внесенных предложений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обеспечено соблюдение требований технических регламентов.</w:t>
            </w:r>
          </w:p>
        </w:tc>
      </w:tr>
      <w:tr>
        <w:trPr>
          <w:trHeight w:val="1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17.3, 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отношение. В шаговой доступности уже существует множество торговых точек, очередной магазин не нуж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Учет внесенных предложений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обеспечено соблюдение требований технических регламент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4:00Z</dcterms:created>
  <dc:creator>ZTarverdieva</dc:creator>
  <dc:description/>
  <cp:keywords/>
  <dc:language>en-US</dc:language>
  <cp:lastModifiedBy>espasskaya</cp:lastModifiedBy>
  <cp:lastPrinted>2020-08-18T12:15:00Z</cp:lastPrinted>
  <dcterms:modified xsi:type="dcterms:W3CDTF">2021-01-12T10:20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