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9.06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жилищно-строительному кооперативу «Успех»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8.05.2022 № 1595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Жилищно-строительному кооперативу «Успех» (на основании заявления в связи с тем, что фактическое расположение объекта капитального строительства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для земельного участка с кадастровым номером 54:35:071010:20 площадью 5720 кв. м по адресу: Российская Федерация, Новосибирская область, город Новосибирск, ул. Бориса Богаткова, 165/3 (зона застройки, занимаемая не завершенными строительством много-квартирными жилыми домами, для строительства которых привлечены денежные средства граждан с нарушением их прав (Ж-8)) для </w:t>
        <w:br/>
        <w:t>2-подъездной блок-секции жилого дома с 3 м до 0 м со стороны земельных участков с кадастровыми номерами 54:35:071010:26, 54:35:071010:33, 54:35:071010:530 в габаритах объекта капитального строительства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</w:t>
      </w:r>
      <w:r>
        <w:rPr>
          <w:rFonts w:cs="Times New Roman" w:ascii="Times New Roman" w:hAnsi="Times New Roman"/>
          <w:sz w:val="26"/>
          <w:szCs w:val="26"/>
        </w:rPr>
        <w:t>от 18.05.2022 № 1595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в Бюллетене органов местного самоуправления города Новосибирска № 20 от 19.05.2022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19.05.202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бщественных обсуждениях по проекту решения приняло участие: 31 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05-2022-ОПП от 07.06.202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 Предоставить жилищно-строительному кооперативу «Успех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фактическое расположение объекта капитального строительства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для земельного участка с кадастровым номером 54:35:071010:20 площадью 5720 кв. м по адресу: Российская Федерация, Новосибирская область, город Новосибирск, ул. Бориса Богаткова, 165/3 (зона застройки, занимаемая не завершенными строительством много-квартирными жилыми домами, для строительства которых привлечены денежные средства граждан с нарушением их прав (Ж-8)) для </w:t>
        <w:br/>
        <w:t>2-подъездной блок-секции жилого дома с 3 м до 0 м со стороны земельных участков с кадастровыми номерами 54:35:071010:26, 54:35:071010:33, 54:35:071010:530 в габаритах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 М. Мороз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жилищно-строительному кооперативу «Успех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жилищно-строительному кооперативу «Успех» 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5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;</w:t>
            </w:r>
            <w:r>
              <w:rPr>
                <w:sz w:val="22"/>
                <w:szCs w:val="22"/>
                <w:lang w:val="ru-RU"/>
              </w:rPr>
              <w:t xml:space="preserve"> фактическое расположение объекта капитального строительства является неблагоприятным для застройки;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– участник общественных обсуждений 5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оставление разрешения. Комиссия по подготовке правил землепользования и застройки г. Новосибирска в своём письме от 17.05.2022 № 30/05.8/09734 за подписью господина Е.В. Позднякова ВВЕЛА В ЗАБЛУЖДЕНИЕ собственников помещений домов с адресами: Б. Богаткова 165/3 и 165/4. В письме участок с кадастровым номером 54:35:071010:20 указан как принадлежащий дому по адресу: Б. Богаткова 165/3 тогда как фактически и формально это участок принадлежит дому пл адресу: Б. Богаткова 165/4, поэтому собственники помещений вышеуказанных домов предположили, что разрешение на отклонение нужно от границы проходящей между двумя кадастровыми участками вышеуказанных домов, а не от границы участка по адресу; Б. Богаткова 163 А (Мария Ра и кафе) и голосуют против разрешения. Прошу Комиссию обязать застройщика правильно информировать жителей, а также предоставить документы подтверждающие этажность секции, количество квартир в стрящейся секции и гарантии того, что её габариты не выйдут за рамки существующего фундамента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;</w:t>
            </w:r>
            <w:r>
              <w:rPr>
                <w:sz w:val="22"/>
                <w:szCs w:val="22"/>
                <w:lang w:val="ru-RU"/>
              </w:rPr>
              <w:t xml:space="preserve"> фактическое расположение объекта капитального строительства является неблагоприятным для застройки;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– участник общественных обсуждений 5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ьба, не публиковать комментарий, так как сначала не разобрались с какой стороны будет уменьшение. Теперь, когда внимательно со всем ознакомились, не возражаем против застройки участка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;</w:t>
            </w:r>
            <w:r>
              <w:rPr>
                <w:sz w:val="22"/>
                <w:szCs w:val="22"/>
                <w:lang w:val="ru-RU"/>
              </w:rPr>
              <w:t xml:space="preserve"> фактическое расположение объекта капитального строительства является неблагоприятным для застройки;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– участник общественных обсуждений 5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чески против предоставления разрешения на отклонение от предельных параметров разрешенного строительства, реконструкции объектов капитального строительства жилищно-строительному кооперативу "Успех"в части уменьшения минимального отступа от границ земельного участка , за пределами которого запрещено строительство зданий, строений и сооружений, для земельного участка с кадастровым номером 54:35:071010:20 площадью 5720 кв.м.по адресу: РФ, Новосибирская область, г.Новосибирск, ул. Бориса Богаткова 165/3. Так как затруднен проезд во двор, особенно в зимнее время, нет кругового подъезда в случае возникновения ЧС, не достаточно парковочных мест. Со строительством на данном участке нового дома ситуация усугубится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;</w:t>
            </w:r>
            <w:r>
              <w:rPr>
                <w:sz w:val="22"/>
                <w:szCs w:val="22"/>
                <w:lang w:val="ru-RU"/>
              </w:rPr>
              <w:t xml:space="preserve"> фактическое расположение объекта капитального строительства является неблагоприятным для застройки;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– участник общественных обсуждений 5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 уменьшения минимального отступа от границ земельного участка, не даем разрешение на отклонение от предельных параметров разрешенного строительства, реконструкци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;</w:t>
            </w:r>
            <w:r>
              <w:rPr>
                <w:sz w:val="22"/>
                <w:szCs w:val="22"/>
                <w:lang w:val="ru-RU"/>
              </w:rPr>
              <w:t xml:space="preserve"> фактическое расположение объекта капитального строительства является неблагоприятным для застройки;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– участник общественных обсуждений 5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чески против предоставления разрешения на отклонение от предельных параметров разрешенного строительства, реконструкции объектов капитального строительства жилищно-строительному кооперативу "Успех"в части уменьшения минимального отступа от границ земельного участка , за пределами которого запрещено строительство зданий, строений и сооружений, для земельного участка с кадастровым номером 54:35:071010:20 площадью 5720 кв.м.по адресу: РФ, Новосибирская область, г.Новосибирск, ул. Бориса Богаткова 165/3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;</w:t>
            </w:r>
            <w:r>
              <w:rPr>
                <w:sz w:val="22"/>
                <w:szCs w:val="22"/>
                <w:lang w:val="ru-RU"/>
              </w:rPr>
              <w:t xml:space="preserve"> фактическое расположение объекта капитального строительства является неблагоприятным для застройки;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– участник общественных обсуждений 5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 уменьшения минимального отступа от границ земельного участка, не даем разрешение на отклонение от предельных параметров разрешенного строительства, реконструкци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;</w:t>
            </w:r>
            <w:r>
              <w:rPr>
                <w:sz w:val="22"/>
                <w:szCs w:val="22"/>
                <w:lang w:val="ru-RU"/>
              </w:rPr>
              <w:t xml:space="preserve"> фактическое расположение объекта капитального строительства является неблагоприятным для застройки;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– участник общественных обсуждений 5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 отклонения границ земельного участка и начала капитального строительства. И так затруднен проезд во двор, нет детской площадки, не достаточно парковочных мест. С увеличением квартир ситуация усугубиться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;</w:t>
            </w:r>
            <w:r>
              <w:rPr>
                <w:sz w:val="22"/>
                <w:szCs w:val="22"/>
                <w:lang w:val="ru-RU"/>
              </w:rPr>
              <w:t xml:space="preserve"> фактическое расположение объекта капитального строительства является неблагоприятным для застройки;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– участник общественных обсуждений 5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ую ПРОТИВ уменьшения минимального отступа от границ земельного участка, не даю своего разрешения на отклонение от предельных параметров разрешенного строительства, согласно предоставленному проекту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;</w:t>
            </w:r>
            <w:r>
              <w:rPr>
                <w:sz w:val="22"/>
                <w:szCs w:val="22"/>
                <w:lang w:val="ru-RU"/>
              </w:rPr>
              <w:t xml:space="preserve"> фактическое расположение объекта капитального строительства является неблагоприятным для застройки;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– участник общественных обсуждений 5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ую ПРОТИВ уменьшения минимального отступа от границ земельного участка, не даю своего разрешения на отклонение от предельных параметров разрешенного строительства по данному проекту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;</w:t>
            </w:r>
            <w:r>
              <w:rPr>
                <w:sz w:val="22"/>
                <w:szCs w:val="22"/>
                <w:lang w:val="ru-RU"/>
              </w:rPr>
              <w:t xml:space="preserve"> фактическое расположение объекта капитального строительства является неблагоприятным для застройки;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– участник общественных обсуждений 5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чески против предоставления разрешения на отклонение от предельных параметров разрешенного строительства, реконструкции объектов капитального строительства жилищно-строительному кооперативу "Успех" в части уменьшения минимального отступа от границ земельного участка, за пределами которого запрещено строительство зданий, строений и сооружений, для земельного участка с кадастровым номером 54:35:071010:20 площадью 5720 кв.м по адресу: РФ, Новосибирская область, город Новосибирск, ул. Бориса Богаткова, 165/3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;</w:t>
            </w:r>
            <w:r>
              <w:rPr>
                <w:sz w:val="22"/>
                <w:szCs w:val="22"/>
                <w:lang w:val="ru-RU"/>
              </w:rPr>
              <w:t xml:space="preserve"> фактическое расположение объекта капитального строительства является неблагоприятным для застройки;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– участник общественных обсуждений 5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 уменьшения минимального отступа от границ земельного участка ,не даем разрешения на отклонение от предельных параметров разрешенного строительства,реконструкции объектов капитального строительства ЖСК "Успех" для земельного участка с кадастровым номером 54:35:071010:20 площадью 5720 кв.м. по адресу г.Новосибирск ул.Бориса Богаткова ,165/3 (зона застройки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;</w:t>
            </w:r>
            <w:r>
              <w:rPr>
                <w:sz w:val="22"/>
                <w:szCs w:val="22"/>
                <w:lang w:val="ru-RU"/>
              </w:rPr>
              <w:t xml:space="preserve"> фактическое расположение объекта капитального строительства является неблагоприятным для застройки;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– участник общественных обсуждений 5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чески против предоставления жилищно-строительному кооперативу «Успех» разрешения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фактическое расположение объекта капитального строительства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для земельного участка с кадастровым номером 54:35:071010:20 площадью 5720 кв. м по адресу: Российская Федерация, Новосибирская область, город Новосибирск, ул. Бориса Богаткова, 165/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;</w:t>
            </w:r>
            <w:r>
              <w:rPr>
                <w:sz w:val="22"/>
                <w:szCs w:val="22"/>
                <w:lang w:val="ru-RU"/>
              </w:rPr>
              <w:t xml:space="preserve"> фактическое расположение объекта капитального строительства является неблагоприятным для застройки;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– участник общественных обсуждений 5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 уменьшения минимального отступа от границ земельного участка, не даем разрешение на отклонение от предельных параметров разрешенного строительства, реконструкции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;</w:t>
            </w:r>
            <w:r>
              <w:rPr>
                <w:sz w:val="22"/>
                <w:szCs w:val="22"/>
                <w:lang w:val="ru-RU"/>
              </w:rPr>
              <w:t xml:space="preserve"> фактическое расположение объекта капитального строительства является неблагоприятным для застройки;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– участник общественных обсуждений 5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;</w:t>
            </w:r>
            <w:r>
              <w:rPr>
                <w:sz w:val="22"/>
                <w:szCs w:val="22"/>
                <w:lang w:val="ru-RU"/>
              </w:rPr>
              <w:t xml:space="preserve"> фактическое расположение объекта капитального строительства является неблагоприятным для застройки;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– участник общественных обсуждений 5.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ю решение общего собрания собственников жилых помещений дома! Категорически против предоставления разрешения на отклонение от предельных параметров разрешенного строительства, реконструкции объектов капитального строительства жилищно-строительному кооперативу "Успех" в части уменьшения минимального отступа от границ земельного участка, за пределами которого запрещено строительство зданий, строений и сооружений, для земельного участка с кадастровым номером 54:35:071010:20 площадью 5720 кв.м по адресу: РФ, Новосибирская область, город Новосибирск, ул. Бориса Богаткова, 165/3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;</w:t>
            </w:r>
            <w:r>
              <w:rPr>
                <w:sz w:val="22"/>
                <w:szCs w:val="22"/>
                <w:lang w:val="ru-RU"/>
              </w:rPr>
              <w:t xml:space="preserve"> фактическое расположение объекта капитального строительства является неблагоприятным для застройки;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– участник общественных обсуждений 5.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чески против предоставления разрешения на отклонение от предельных параметров разрешенного строительства, реконструкции объектов капитального строительства жилищно-строительному кооперативу "Успех" в части уменьшения минимального отступа от границ земельного участка, за пределами которого запрещено строительство зданий, строений и сооружений, для земельного участка с кадастровым номером 54:35:071010:20 площадью 5720 кв.м по адресу: РФ, Новосибирская область, город Новосибирск, ул. Бориса Богаткова, 165/3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;</w:t>
            </w:r>
            <w:r>
              <w:rPr>
                <w:sz w:val="22"/>
                <w:szCs w:val="22"/>
                <w:lang w:val="ru-RU"/>
              </w:rPr>
              <w:t xml:space="preserve"> фактическое расположение объекта капитального строительства является неблагоприятным для застройки;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– участник общественных обсуждений 5.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чески против предоставления разрешения на отклонение от предельных параметров разрешенного строительства, реконструкции объектов капитального строительства жилищно-строительному кооперативу "Успех" в части уменьшения минимального отступа от границ земельного участка, за пределами которого запрещено строительство зданий, строений и сооружений, для земельного участка с кадастровым номером 54:35:071010:20 площадью 5720 кв.м по адресу: РФ, Новосибирская область, город Новосибирск, ул. Бориса Богаткова, 165/3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;</w:t>
            </w:r>
            <w:r>
              <w:rPr>
                <w:sz w:val="22"/>
                <w:szCs w:val="22"/>
                <w:lang w:val="ru-RU"/>
              </w:rPr>
              <w:t xml:space="preserve"> фактическое расположение объекта капитального строительства является неблагоприятным для застройки;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– участник общественных обсуждений 5.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, как собственник квартиры, расположенной по адресу г. Новосибирск, ул. Бориса Богаткова, дом 165/3, кв. 137, кооперативу «Успех» отклонение от предельных параметров НЕ РАЗРЕШАЮ!!!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;</w:t>
            </w:r>
            <w:r>
              <w:rPr>
                <w:sz w:val="22"/>
                <w:szCs w:val="22"/>
                <w:lang w:val="ru-RU"/>
              </w:rPr>
              <w:t xml:space="preserve"> фактическое расположение объекта капитального строительства является неблагоприятным для застройки;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– участник общественных обсуждений 5.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аю согласие на отклонение от предельных параметров разрешённого строительства против минимального отступа от границ земельного участка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;</w:t>
            </w:r>
            <w:r>
              <w:rPr>
                <w:sz w:val="22"/>
                <w:szCs w:val="22"/>
                <w:lang w:val="ru-RU"/>
              </w:rPr>
              <w:t xml:space="preserve"> фактическое расположение объекта капитального строительства является неблагоприятным для застройки;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B05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– участник общественных обсуждений 5.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 уменьшения минимального отступа и изменение границ земельного участка,за пределами которого запрещено строительство зданий, сооружений для земельного участка с кадастровым номером 54:35:071010:2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;</w:t>
            </w:r>
            <w:r>
              <w:rPr>
                <w:sz w:val="22"/>
                <w:szCs w:val="22"/>
                <w:lang w:val="ru-RU"/>
              </w:rPr>
              <w:t xml:space="preserve"> фактическое расположение объекта капитального строительства является неблагоприятным для застройки;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– участник общественных обсуждений 5.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;</w:t>
            </w:r>
            <w:r>
              <w:rPr>
                <w:sz w:val="22"/>
                <w:szCs w:val="22"/>
                <w:lang w:val="ru-RU"/>
              </w:rPr>
              <w:t xml:space="preserve"> фактическое расположение объекта капитального строительства является неблагоприятным для застройки;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– участник общественных обсуждений 5.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й день! Против застройки. Во-первых против уменьшения территории, во- вторых, для начала пусть жилищно- строительный кооператив "Успех" внесет достоверные сведения в ЕГРЮЛ. Согласно Федеральной Налоговой Службы: "сведения недостоверны (результаты проверки достоверности содержащихся в ЕГРЮЛ сведений о юридическом лице)" Вы проверяете компании, которым предоставляете места под застройку?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;</w:t>
            </w:r>
            <w:r>
              <w:rPr>
                <w:sz w:val="22"/>
                <w:szCs w:val="22"/>
                <w:lang w:val="ru-RU"/>
              </w:rPr>
              <w:t xml:space="preserve"> фактическое расположение объекта капитального строительства является неблагоприятным для застройки;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– участник общественных обсуждений 5.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й день! Я против данной застройки: во- первых, против уменьшения нашей территории; во- вторых, согласно данным из ЕГРЮЛ на сайте ФНС, у данного жилищно-строительного кооператива "Успех" сведения недостоверны (результаты проверки достоверности содержащихся в ЕГРЮЛ сведений о юридическом лице)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;</w:t>
            </w:r>
            <w:r>
              <w:rPr>
                <w:sz w:val="22"/>
                <w:szCs w:val="22"/>
                <w:lang w:val="ru-RU"/>
              </w:rPr>
              <w:t xml:space="preserve"> фактическое расположение объекта капитального строительства является неблагоприятным для застройки;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– участник общественных обсуждений 5.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против строительства здания с урезанием нашей придомовой территорией ! У нас и так на 6 домов всего 2 детские площадки одну из которых при строительстве урежут!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;</w:t>
            </w:r>
            <w:r>
              <w:rPr>
                <w:sz w:val="22"/>
                <w:szCs w:val="22"/>
                <w:lang w:val="ru-RU"/>
              </w:rPr>
              <w:t xml:space="preserve"> фактическое расположение объекта капитального строительства является неблагоприятным для застройки;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– участник общественных обсуждений 5.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против проекта решения о предоставлении разрешения на отклонение от предельных параметров разрешенного строительства жилищно-строительному кооперативу " Успех" ,части уменьшения минимального отступа от границ земельного участка с 3 метров до 0 метров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;</w:t>
            </w:r>
            <w:r>
              <w:rPr>
                <w:sz w:val="22"/>
                <w:szCs w:val="22"/>
                <w:lang w:val="ru-RU"/>
              </w:rPr>
              <w:t xml:space="preserve"> фактическое расположение объекта капитального строительства является неблагоприятным для застройки;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– участник общественных обсуждений 5.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, как собственник жилого помещения 78, по адресу г.Новосибирск, ул. Бориса Богаткова, дом 165/3, ПРОТИВ предоставления разрешения на отклонение от предельных параметров разрешенного строительства, реконструкции объектов капитального строительства (далее - проект решения) жилищно-строительному кооперативу "Успех" (на основании заявления в связи с тем, что фактическое расположение объекта капитального строительства является неблагоприятным для застройки) в часи уменьшения минимального отступа от границ земельного участка, за пределами которого запрещено строительство зданий, строений, сооружений, для земельного участка с кадастровым номером 54:35:071010:20 площадью 5720 кв.м по адресу: РФ, Новосибирская обл., г. Новосибирск, ул. Бориса Богаткова, 165/3 для 2-х подьездной блок-секции жилого дома с 3 м до 0 м со стороны участков с кадастровыми номерами 54:35:071010:26; 54:35:071010:33, 54:35:071010:530 в габаритахобъекта капитального строительства, с целью строительства 2-х подъездной блок секции жилого дома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;</w:t>
            </w:r>
            <w:r>
              <w:rPr>
                <w:sz w:val="22"/>
                <w:szCs w:val="22"/>
                <w:lang w:val="ru-RU"/>
              </w:rPr>
              <w:t xml:space="preserve"> фактическое расположение объекта капитального строительства является неблагоприятным для застройки;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– участник общественных обсуждений 5.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проект не может быть согласован, потому что жители мкд по ул Б. Богаткова 165/3 лишаются единственной подъездной дороги к своему дому. Кром того. Мэрия города Новосибирска ранее уже незаконно изъяла часть придомовой территории нашего дома при вводе в эксплуатацию мкд по ул. Б.Богаткова 165/4. Соответсвующие ответы чиновников администрации Октябрьского района, мэрии города и даже прокуратуры района, которая дала отписку, что в действиях мэрии не увидела нарушений, так как рассматривала вообще соседний участок. Соответствующие ответы из вышеперечисленных органов имеются. ЕСЛИ МЭРИЯ ГОРОДА НОВОСИБИРСКА В ОЧЕРЕДНОЙ РАЗ ПРОИГНОРИРУЕТ НАШИ ПРАВА ОСТАВЛЯЮ ЗА СОБОЙ ПРАВО ОБРАЩАТЬСЯ В СУДЕБНЫЕ ОРГАНЫ Следственный комитет России и Генеральную прокуратуру России В нашем доме проживают как действующие офицеры Российской Армии, так и военные пенсионеры, которые неоднократно принимали участие в боевых действиях в разных регионах. Лишая их единственного подъезда к дому местными властями в настоящее время будет рассмотрено как действие неодобряющих СВО России, подумайте господа чиновники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;</w:t>
            </w:r>
            <w:r>
              <w:rPr>
                <w:sz w:val="22"/>
                <w:szCs w:val="22"/>
                <w:lang w:val="ru-RU"/>
              </w:rPr>
              <w:t xml:space="preserve"> фактическое расположение объекта капитального строительства является неблагоприятным для застройки;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– участник общественных обсуждений 5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97810" cy="15944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5929" t="42880" r="44770" b="374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;</w:t>
            </w:r>
            <w:r>
              <w:rPr>
                <w:sz w:val="22"/>
                <w:szCs w:val="22"/>
                <w:lang w:val="ru-RU"/>
              </w:rPr>
              <w:t xml:space="preserve"> фактическое расположение объекта капитального строительства является неблагоприятным для застройки;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– участник общественных обсуждений 5.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200" cy="8121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6071" t="42856" r="44644" b="469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;</w:t>
            </w:r>
            <w:r>
              <w:rPr>
                <w:sz w:val="22"/>
                <w:szCs w:val="22"/>
                <w:lang w:val="ru-RU"/>
              </w:rPr>
              <w:t xml:space="preserve"> фактическое расположение объекта капитального строительства является неблагоприятным для застройки;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– участник общественных обсуждений 5.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24785" cy="113157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6535" t="42306" r="42148" b="419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;</w:t>
            </w:r>
            <w:r>
              <w:rPr>
                <w:sz w:val="22"/>
                <w:szCs w:val="22"/>
                <w:lang w:val="ru-RU"/>
              </w:rPr>
              <w:t xml:space="preserve"> фактическое расположение объекта капитального строительства является неблагоприятным для застройки;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– участник общественных обсуждений 5.1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6660" cy="137795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6230" t="42583" r="44022" b="380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;</w:t>
            </w:r>
            <w:r>
              <w:rPr>
                <w:sz w:val="22"/>
                <w:szCs w:val="22"/>
                <w:lang w:val="ru-RU"/>
              </w:rPr>
              <w:t xml:space="preserve"> фактическое расположение объекта капитального строительства является неблагоприятным для застройки;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2:00Z</dcterms:created>
  <dc:creator>ZTarverdieva</dc:creator>
  <dc:description/>
  <cp:keywords/>
  <dc:language>en-US</dc:language>
  <cp:lastModifiedBy>Шувалова Ольга Владимировна</cp:lastModifiedBy>
  <cp:lastPrinted>2022-06-10T09:56:00Z</cp:lastPrinted>
  <dcterms:modified xsi:type="dcterms:W3CDTF">2022-06-10T02:56:00Z</dcterms:modified>
  <cp:revision>10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